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6 do Regulaminu</w:t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UMOWA nr .......... / 2018</w:t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/>
      </w:pPr>
      <w:r>
        <w:rPr/>
        <w:t>w sprawie dowozu uczestników Środowiskowego Domu Samopomocy w Łubc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awarta została w dniu ........................................... 2018r. pomiędzy </w:t>
      </w:r>
      <w:r>
        <w:rPr>
          <w:b/>
          <w:bCs/>
        </w:rPr>
        <w:t>Krajowym Stowarzyszeniem „Przyłącz się do nas”</w:t>
      </w:r>
      <w:r>
        <w:rPr/>
        <w:t xml:space="preserve">, adres: Bramki, ul. Północna 18, 05-870 Błonie, reprezentowanym przez 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 zwanym dalej </w:t>
      </w:r>
      <w:r>
        <w:rPr>
          <w:b/>
          <w:bCs/>
        </w:rPr>
        <w:t>Zamawiającym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 zwanym dalej </w:t>
      </w:r>
      <w:r>
        <w:rPr>
          <w:b/>
          <w:bCs/>
        </w:rPr>
        <w:t>Wykonawcą</w:t>
      </w:r>
      <w:r>
        <w:rPr/>
        <w:t>,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osiadającego licencję nr .................. na wykonywanie krajowego transportu drogowego osób</w:t>
      </w:r>
    </w:p>
    <w:p>
      <w:pPr>
        <w:pStyle w:val="TextBody"/>
        <w:rPr/>
      </w:pPr>
      <w:r>
        <w:rPr/>
        <w:t xml:space="preserve">zwanymi w dalszej części umowy </w:t>
      </w:r>
      <w:r>
        <w:rPr>
          <w:b/>
          <w:bCs/>
        </w:rPr>
        <w:t>Stronami</w:t>
      </w:r>
      <w:r>
        <w:rPr/>
        <w:t xml:space="preserve"> umowę o następującej treści:</w:t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>
          <w:b/>
          <w:bCs/>
        </w:rPr>
        <w:t>Zamawiający</w:t>
      </w:r>
      <w:r>
        <w:rPr/>
        <w:t xml:space="preserve"> zamawia wykonanie usługi polegającej na dowozie z domu (lub wyznaczonego miejsca) i z powrotem uczestników zajęć </w:t>
      </w:r>
      <w:r>
        <w:rPr>
          <w:b/>
          <w:bCs/>
        </w:rPr>
        <w:t>Środowiskowego Domu Samopomocy w Łubcu</w:t>
      </w:r>
      <w:r>
        <w:rPr/>
        <w:t xml:space="preserve">, a </w:t>
      </w:r>
      <w:r>
        <w:rPr>
          <w:b/>
          <w:bCs/>
        </w:rPr>
        <w:t>Wykonawca</w:t>
      </w:r>
      <w:r>
        <w:rPr/>
        <w:t xml:space="preserve"> zobowiązuje się wykonać przedmiot umowy pojazdem dostosowanym do przewozu osób niepełnosprawnych o min. 21 miejscach siedzących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Wykonawca</w:t>
      </w:r>
      <w:r>
        <w:rPr/>
        <w:t xml:space="preserve"> zobowiązuje się w razie awarii pojazdu zapewnić sprawny technicznie pojazd zastępczy.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 xml:space="preserve">Do wykonania przewozu </w:t>
      </w:r>
      <w:r>
        <w:rPr>
          <w:b/>
          <w:bCs/>
        </w:rPr>
        <w:t>Wykonawca</w:t>
      </w:r>
      <w:r>
        <w:rPr/>
        <w:t xml:space="preserve"> podstawia sprawny technicznie oraz posiadający pasy bezpieczeństwa oraz odpowiednie ubezpieczenia pojazd. Pojazd ten będzie podstawiony z kierowcą, który będzie posiadał odpowiednie kwalifikacje. Kierowca zobligowany będzie do udzielania pomocy    osobom potrzebującym pomocy podczas wsiadania i wysiadania do/z pojazdu. </w:t>
      </w:r>
    </w:p>
    <w:p>
      <w:pPr>
        <w:pStyle w:val="TextBody"/>
        <w:rPr/>
      </w:pPr>
      <w:r>
        <w:rPr/>
        <w:t xml:space="preserve">Wykonawca zobowiązuje się do zapewnienia uczestnikom opieki w czasie przewozu, od chwili powierzenia ich Wykonawcy przez rodziców( opiekunów) do chwili odebrania ich przez terapeutę oraz w czasie powrotu do chwili odbioru ich przez rodziców( opiekunów). Wykonawca odpowiada za bezpieczeństwo uczestników w czasie ich przewozu. </w:t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>
          <w:b/>
          <w:bCs/>
        </w:rPr>
        <w:t>Wykonawca</w:t>
      </w:r>
      <w:r>
        <w:rPr/>
        <w:t xml:space="preserve"> zobowiązuje się dysponować pojazdem w godzinach uzgodnionych z </w:t>
      </w:r>
      <w:r>
        <w:rPr>
          <w:b/>
          <w:bCs/>
        </w:rPr>
        <w:t>Zamawiającym</w:t>
      </w:r>
      <w:r>
        <w:rPr/>
        <w:t xml:space="preserve">. Pojazd będzie do dyspozycji </w:t>
      </w:r>
      <w:r>
        <w:rPr>
          <w:b/>
          <w:bCs/>
        </w:rPr>
        <w:t xml:space="preserve">Środowiskowego Domu Samopomocy </w:t>
      </w:r>
      <w:r>
        <w:rPr/>
        <w:t xml:space="preserve">  od poniedziałku do piątku. Dzienny koszt przedmiotowej usługi zostanie określony zgodnie ze stawką za przejechane kilometry, która zostaje ustalona na poziomie ............... zł ............... gr brutto / kilomet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left"/>
        <w:rPr/>
      </w:pPr>
      <w:r>
        <w:rPr/>
        <w:t>Trasa przewozu wykonywana będzie zgodnie z załącznikiem nr 1 do niniejszej umowy.</w:t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  <w:t xml:space="preserve">W trakcie trwania niniejszej umowy trasa przewozu może ulec  zmianie, np. z powodu zmiany miejsca zamieszkania uczestników zajęć </w:t>
      </w:r>
      <w:r>
        <w:rPr>
          <w:b/>
          <w:bCs/>
        </w:rPr>
        <w:t>ŚDS w Łubc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/>
      </w:pPr>
      <w:r>
        <w:rPr/>
        <w:t xml:space="preserve"> </w:t>
      </w:r>
      <w:r>
        <w:rPr/>
        <w:t>Koszty związane z eksploatacją pojazdu, tj. ubezpieczenia, naprawy, remonty, przeglądy techniczne  obciążają Wykonawcę. .</w:t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rPr/>
      </w:pPr>
      <w:r>
        <w:rPr/>
        <w:t>Zamawiający w przypadku nie podstawienia pojazdu przez wykonawcę obciąży go kosztami wynajmu innego przewoź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rPr/>
      </w:pPr>
      <w:r>
        <w:rPr/>
        <w:t xml:space="preserve">Zapłata za przedmiotową usługę zostanie każdorazowo dokonana przez </w:t>
      </w:r>
      <w:r>
        <w:rPr>
          <w:b/>
          <w:bCs/>
        </w:rPr>
        <w:t>Zamawiającego</w:t>
      </w:r>
      <w:r>
        <w:rPr/>
        <w:t xml:space="preserve"> przelewem na konto </w:t>
      </w:r>
      <w:r>
        <w:rPr>
          <w:b/>
          <w:bCs/>
        </w:rPr>
        <w:t>Wykonawcy</w:t>
      </w:r>
      <w:r>
        <w:rPr/>
        <w:t xml:space="preserve"> w terminie do 21 dni od daty otrzymania prawidłowo wystawionej faktury.</w:t>
      </w:r>
    </w:p>
    <w:p>
      <w:pPr>
        <w:pStyle w:val="TextBody"/>
        <w:rPr/>
      </w:pPr>
      <w:r>
        <w:rPr/>
        <w:t>Zleceniobiorca ma obowiązek przekazać prawidłowo wystawioną fakturę za każdy  okres rozliczeniowy  w terminie 3  dni od zakończenia usługi wraz z wykazem przejechanych km, który stanowi zał. nr 2 do niniejszej umowy .</w:t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rPr/>
      </w:pPr>
      <w:r>
        <w:rPr/>
        <w:t xml:space="preserve">Umowa zostaje zawarta na czas określony, od 15 stycznia do 21 grudnia 2018 r. W miesiącu lipcu nastąpi wakacyjna przerwa w dowozie uczestników zajęć </w:t>
      </w:r>
      <w:r>
        <w:rPr>
          <w:b/>
          <w:bCs/>
        </w:rPr>
        <w:t>ŚDS w Łubcu</w:t>
      </w:r>
      <w:r>
        <w:rPr/>
        <w:t xml:space="preserve">. Wynagrodzenie za ten miesiąc nie zostanie wypłacone </w:t>
      </w:r>
      <w:r>
        <w:rPr>
          <w:b/>
          <w:bCs/>
        </w:rPr>
        <w:t>Wykonawcy</w:t>
      </w:r>
      <w:r>
        <w:rPr/>
        <w:t>.</w:t>
      </w:r>
    </w:p>
    <w:p>
      <w:pPr>
        <w:pStyle w:val="TextBody"/>
        <w:rPr/>
      </w:pPr>
      <w:r>
        <w:rPr/>
        <w:t xml:space="preserve">Przerwa w dowozie może nastąpić również w wyniku  dużej absencji uczestników z powodu np. choroby, brania udziału w wycieczkach, turnusach, wyjazdach, szkoleniach itp. po wcześniejszym uzgodnieniu z Wykonawcą. </w:t>
      </w:r>
    </w:p>
    <w:p>
      <w:pPr>
        <w:pStyle w:val="TextBody"/>
        <w:rPr/>
      </w:pPr>
      <w:r>
        <w:rPr/>
        <w:t xml:space="preserve">Zamawiający będzie wówczas korzystał z transportu którym sam dysponuj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rPr/>
      </w:pPr>
      <w:r>
        <w:rPr/>
        <w:t xml:space="preserve">Wypowiedzenie niniejszej umowy może być dokonane przez każdą ze stron przy zachowaniu miesięcznego okresu wypowiedzenia. W przypadku naruszenia warunków przedmiotowa umowa może zostać rozwiązana w trybie natychmiastowym przez każdą ze </w:t>
      </w:r>
      <w:r>
        <w:rPr>
          <w:b/>
          <w:bCs/>
        </w:rPr>
        <w:t>Stron</w:t>
      </w:r>
      <w:r>
        <w:rPr/>
        <w:t>.</w:t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W razie sporu o wykonanie umowy przed skierowaniem sprawy na drogę sądową strony winny wyczerpać drogę postępowania reklamacyjnego. Wszelkie sprawy sporne wynikające z realizacji niniejszej umowy nie uzgodnione polubownie rozstrzygać będzie sąd właściwy dla siedziby Zamawiającego.</w:t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Wszelkie zmiany niniejszej umowy wymagają formy pisemnej.</w:t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Niniejszą umowę sporządzono w dwóch jednobrzmiących egzemplarzach, po jednym dla każdej ze S</w:t>
      </w:r>
      <w:r>
        <w:rPr>
          <w:b/>
          <w:bCs/>
        </w:rPr>
        <w:t>tro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amawiający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b/>
          <w:bCs/>
        </w:rPr>
        <w:t>Wykonaw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sz w:val="20"/>
          <w:szCs w:val="20"/>
        </w:rPr>
        <w:t>Zał. Nr 1 do umowy-  trasa dowozu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Zał. Nr 2 do umowy –  wykaz przejechanych km( druk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53:00Z</dcterms:created>
  <dc:creator>śds</dc:creator>
  <dc:description/>
  <dc:language>en-US</dc:language>
  <cp:lastModifiedBy>Iwona</cp:lastModifiedBy>
  <dcterms:modified xsi:type="dcterms:W3CDTF">2017-12-29T16:53:00Z</dcterms:modified>
  <cp:revision>2</cp:revision>
  <dc:subject/>
  <dc:title>Łubiec, 26 stycznia 2015 r</dc:title>
</cp:coreProperties>
</file>