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</w:rPr>
        <w:t xml:space="preserve"> </w:t>
      </w:r>
      <w:r>
        <w:rPr>
          <w:sz w:val="20"/>
          <w:szCs w:val="20"/>
        </w:rPr>
        <w:t xml:space="preserve">Załącznik nr 3 do Regulaminu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ULARZ OFERT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Wykonawcy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Wykonawcy: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efon / Fax / e-mail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REGON ..................................... NIP .......................................... KRS 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 odpowiedzi na Zapytanie ofertowe z dnia 28 grudnia 2017r. skierowane przez Krajowe Stowarzyszenie „Przyłącz się do nas” dotyczące świadczenie usług polegających na dowożeniu uczestników zajęć Środowiskowego Domu Samopomocy w Łubcu z ich miejsc zamieszkania do miejsca prowadzenia zajęć i odwożeniu ich  do ich miejsc zamieszkania, przedkładam poniższą ofert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uję wykonanie w/w przedmiotu zamówienia zgodnie z warunkami Zapytania ofertowego z dnia 28 grudnia 2017 r. wg wzor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ena w PLN  brutto za 1 km ......................... z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łownie PLN: 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formacje dla wykonawcy:</w:t>
      </w:r>
    </w:p>
    <w:p>
      <w:pPr>
        <w:pStyle w:val="TextBody"/>
        <w:rPr/>
      </w:pPr>
      <w:r>
        <w:rPr/>
        <w:t>Formularz ofertowy musi być podpisany przez osobę/-y osoby upoważnioną/-e do reprezentowania Wykonawcy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miejscowość, data</w:t>
        <w:tab/>
        <w:tab/>
        <w:tab/>
        <w:tab/>
        <w:t xml:space="preserve"> (pieczątka i podpis Wykonawcy)</w:t>
      </w:r>
    </w:p>
    <w:sectPr>
      <w:type w:val="nextPage"/>
      <w:pgSz w:w="11906" w:h="16838"/>
      <w:pgMar w:left="1418" w:right="1418" w:gutter="0" w:header="0" w:top="1418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46:00Z</dcterms:created>
  <dc:creator>śds</dc:creator>
  <dc:description/>
  <dc:language>en-US</dc:language>
  <cp:lastModifiedBy>Iwona</cp:lastModifiedBy>
  <cp:lastPrinted>2016-01-12T08:30:00Z</cp:lastPrinted>
  <dcterms:modified xsi:type="dcterms:W3CDTF">2017-12-29T16:46:00Z</dcterms:modified>
  <cp:revision>2</cp:revision>
  <dc:subject/>
  <dc:title>Łubiec, 26 stycznia 2015 r</dc:title>
</cp:coreProperties>
</file>