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- projekt -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MOWA NA ROBOTY BUDOWLAN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………………………….. 2018 roku w ………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między</w:t>
      </w:r>
    </w:p>
    <w:p>
      <w:pPr>
        <w:pStyle w:val="Normal"/>
        <w:suppressAutoHyphens w:val="true"/>
        <w:jc w:val="both"/>
        <w:rPr/>
      </w:pPr>
      <w:bookmarkStart w:id="0" w:name="_Hlk508783669"/>
      <w:r>
        <w:rPr>
          <w:rFonts w:cs="Times New Roman" w:ascii="Times New Roman" w:hAnsi="Times New Roman"/>
          <w:bCs/>
          <w:sz w:val="22"/>
          <w:szCs w:val="22"/>
        </w:rPr>
        <w:t>Krajowym Stowarzyszeniem „Przyłącz się do nas”, ul. Północna 18, 05-870 Błonie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; NIP 1181495111; REGON 016222811; KRS 0000051970; 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dokonanego w dniu …..................... 2018 r. przez Zamawiającego wyboru oferty Wykonawcy zadania określonego w zapytaniu ofertowym 1/2018 przeprowadzonym </w:t>
      </w:r>
      <w:bookmarkStart w:id="1" w:name="_Hlk510440260"/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bookmarkEnd w:id="1"/>
      <w:r>
        <w:rPr>
          <w:rFonts w:cs="Times New Roman" w:ascii="Times New Roman" w:hAnsi="Times New Roman"/>
          <w:sz w:val="22"/>
          <w:szCs w:val="22"/>
        </w:rPr>
        <w:t>na podstawie art. 43a ustawy z dnia 20 lutego 2015 roku o wspieraniu rozwoju obszarów wiejskich z udziałem środków Europejskiego Funduszu Rolnego na rzecz Rozwoju Obszarów Wiejskich w ramach Programu Rozwoju Obszarów Wiejskich na lata 2014-2020 (Dz.U. z 2017 r., poz. 562 z późn. zm.) oraz zgodnie z rozporządzeniem Ministra Rolnictwa i Rozwoju Wsi z dnia 14 lutego 2018 roku w sprawie szczegółowych warunków i trybu konkurencyjnego wyboru wykonawców zadań ujętych w zestawieniu rzeczowo-finansowym operacji i warunków dokonywania zmniejszenie kwot pomocy oraz pomocy technicznej (Dz.U. z 2018 r., poz. 396)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 części pierwszej – </w:t>
      </w:r>
      <w:bookmarkStart w:id="2" w:name="_Hlk508783149"/>
      <w:bookmarkStart w:id="3" w:name="_Hlk508782008"/>
      <w:r>
        <w:rPr>
          <w:rFonts w:cs="Times New Roman" w:ascii="Times New Roman" w:hAnsi="Times New Roman"/>
          <w:sz w:val="22"/>
          <w:szCs w:val="22"/>
        </w:rPr>
        <w:t>modernizacja infrastruktury rekreacyjnej na terenie Domu Pomocy Społecznej w Bramkach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oraz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części drugiej – przebudowa i rozbudowa budynków gospodarczych na cele pomieszczeń terapeutycznych na dz. Nr ew. 12/1 obr. Bramki ul. Północna gm. Błonie</w:t>
      </w:r>
      <w:bookmarkEnd w:id="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określa projekt budowlany, pomocniczo: przedmiary robót z zapytania ofertowego oraz kosztorys ofertow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posiada prawo do dysponowania nieruchomością na cele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niniejszej umowy jest oferta złożona przez Wykonawcę z załącznikami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stro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owiązk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placu budowy w dniu zawarcia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dbioru wykonanych prac na zasadach określonych w § 4 niniejszej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bieżącego nadzoru inwestorskiego obejmującego przedmiot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owiązki </w:t>
      </w:r>
      <w:r>
        <w:rPr>
          <w:rFonts w:cs="Times New Roman" w:ascii="Times New Roman" w:hAnsi="Times New Roman"/>
          <w:bCs/>
          <w:i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idłowe wykonanie wszystkich prac związanych z realizacją przedmiotu umowy, zgodnie z polskim prawem budowlanym wraz z aktami wykonawczymi do niego i innymi obowiązującymi przepisam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rganizowanie placu budowy i wszystkich innych czynności niezbędnych do właściwego wykonania prac; Wykonawca jest zobowiązany zabezpieczyć i oznakować prowadzone roboty oraz dbać o stan techniczny i prawidłowość oznakowania przez cały czas trwania realizacji zadania; Wykonawca ponosi pełną odpowiedzialność za teren budowy od chwili przejęcia placu bud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półpraca ze służbami Zamawiając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e przepisów bhp i ppoż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kadry i nadzoru z wymaganymi uprawnienia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sprzętu spełniającego wymagania norm techn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rzymanie porządku na placu budowy w czasie realizacji pra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kona przedmiot umowy siłami własnymi lub siłami podwykonaw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 zawarciem umów z podwykonawcami Wykonawca na żądanie Zamawiającego zobowiązuje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970" cy="2730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się udzielić mu wszelkich istotnych informacji dotyczących tych podwykonaw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podzlecenie robót objętych przedmiotem umowy podwykonawcom wymaga zgody Zamawiającego. W tym celu wykonawca winien przedstawić umowę z podwykonawcą lub jej projekt wraz z częścią dokumentacji dotyczącej wykonania robót określonych w umowie lub projekcje. Jeżeli Zamawiający w terminie 14 dni nie zgłosi na piśmie sprzeciwu lub zastrzeżeń, uważa się, że wyraził zgodę na zawarcie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ponosi wobec Zamawiającego i osób trzecich pełną odpowiedzialność za roboty, które wykonuje przy pomocy podwykonaw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ustalenie w umowach z podwykonawcami takiego okresu odpowiedzialności za wady, aby nie był on krótszy od okresu odpowiedzialności Wykonawcy za wady wobec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onosi odpowiedzialności za rozliczenia finansowe pomiędzy Wykonawcą, a jego podwykonawcami.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y wykon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w następujących termin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częcie: </w:t>
      </w:r>
      <w:r>
        <w:rPr>
          <w:rFonts w:cs="Times New Roman" w:ascii="Times New Roman" w:hAnsi="Times New Roman"/>
          <w:bCs/>
          <w:sz w:val="22"/>
          <w:szCs w:val="22"/>
        </w:rPr>
        <w:t>w dniu przekazania placu bud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e: </w:t>
      </w:r>
      <w:r>
        <w:rPr>
          <w:rFonts w:cs="Times New Roman" w:ascii="Times New Roman" w:hAnsi="Times New Roman"/>
          <w:bCs/>
          <w:sz w:val="22"/>
          <w:szCs w:val="22"/>
        </w:rPr>
        <w:t>do dnia …. r., nie później niż do 31 października 2018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zczególnych okolicznościach terminy ustalone w ust. 1 mogą ulec przesunięciu w przypad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siły wyższej (np. warunki atmosferyczne) mające bezpośredni wpływ na terminowość wykonywania robó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e okoliczności niezależnych od Zamawiającego lub Wykonawcy, których strony nie mogły przewidzieć, pomimo zachowania należytej staranności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ch przypadkach okres przesunięcia terminu zakończenia będzie równy okresowi przerwy lub postoju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bior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przedmiotem odbioru końcowego jest wykonanie przedmiotu zamówienia objętego niniejszą umową, z protokołami częściowego odbioru prac dla każdej częśc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a odbioru końcowego, po odbiorach częściowych. Rozpoczęcie czynności odbiorowych nastąpi w terminie do 7 dni licząc od dnia zakończenia robót. Zakończenie czynności odbiorowych winno nastąpić najpóźniej 7 dni licząc od dnia ich rozpocz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co najmniej 3 dni przed dniem odbioru końcowego Wykonawca przedłoży Zamawiającemu wszystkie dokumenty pozwalające na ocenę prawidłowości wykonania przedmiotu odbioru, a w szczególności świadectwa jakości, certyfikaty, atesty oraz świadectwa wykonanych prób (jeśli dotycz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zynności odbiorowych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odbiór nie został dokonany w ustalonych terminach z winy Zamawiającego pomimo zgłoszenia gotowości odbioru – Wykonawca nie pozostaje w zwłoce ze spełnieniem zobowiązania wynikającego z 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dniem protokolarnego odbioru końcowego przechodzi na Zamawiającego ryzyko utraty i uszkodzenia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toku czynności odbiorowych zosta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twierdzone, że przedmiot odbioru nie osiągnął gotowości do odbioru z powodu nie zakończenia robót lub jego wadliwego wykonania, Zamawiający odmówi odbioru z winy Wykonawc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za wady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toku czynności odbioru końcowego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ną stwierdzone wady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ające się do usunięcia, to Zamawiający może zażądać usunięcia wad wyznaczając odpowiedni termin; fakt usunięcia wad zostanie stwierdzony protokolarnie; terminem odbioru końcowego w takich sytuacjach będzie termin usunięcia wad określony w protokole usunięci wad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nadające się do usunięcia, to Zamawiający mo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  <w:tab w:val="left" w:pos="204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umożliwiają użytkowanie obiektu zgodnie z jego przeznaczeniem obniżyć wynagrodzenie Wykonawcy odpowiednio do utraconej wartości użytkowej i techniczn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90" w:leader="none"/>
          <w:tab w:val="left" w:pos="204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uniemożliwiają użytkowanie obiektu zgodnie z jego przeznaczeniem, zażądać wykonania przedmiotu po raz drugi, zachowując prawo do naliczania Wykonawcy zastrzeżonych kar umownych i odszkodowań na zasadach określonych w § 9 niniejszej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5" w:leader="none"/>
          <w:tab w:val="left" w:pos="1425" w:leader="none"/>
          <w:tab w:val="left" w:pos="2029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wykonania w ustalonym terminie przedmiotu po raz drugi Zamawiający odstąpi od umowy z Wykonawcą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rakcie realizacji robót Zamawiający zażąd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strony ustalają ryczałtowo w kwocie brutto: …................................ złotych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za wykonanie Część I: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łownie brutto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za wykonanie Część II: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łownie brutto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Łączna cena za wykonanie całego przedmiotu zamówienia wynosi: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łownie brutto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stala się wynagrodzenie ryczałtowo,</w:t>
      </w:r>
      <w:r>
        <w:rPr>
          <w:rFonts w:cs="Times New Roman" w:ascii="Times New Roman" w:hAnsi="Times New Roman"/>
          <w:sz w:val="22"/>
          <w:szCs w:val="22"/>
        </w:rPr>
        <w:t xml:space="preserve"> które odpowiada zakresowi robót przedstawionemu w projekcie budowlanym, kosztorysie ofertowym oraz pomocniczo: przedmiarach robót z zapytania ofertow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wiera on ponadto następujące koszty: wszelkie roboty przygotowawcze, porządkowe, koszty związane z odbiorami wykonanych robót, koszty wykonania dokumentacji powykonawczej oraz inne koszty wynikające z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, a Wykonawca wyraża zgodę, możliwość potrącenia z należnego Wykonawcy wynagrodzenia, kar umownych oraz kosztów naprawy szkód zawinionych przez Wykonawcę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unki płatnośc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za wykonane roboty nastąpi w oparciu o faktury wystawione na podstawie protokołu odbioru końcowego, sporządzone odrębnie dla każdego zadania. Faktury będą płatne w terminie 14 dni od daty ich otrzymania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fakturach zostanie naliczony podatek VAT w ustawowej wysok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płaty uważa się za dotrzymany przez Zamawiającego, jeśli konto bankowe Zamawiającego zostanie uznane kwotą należną Wykonawcy najpóźniej w ostatnim dniu terminu płat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mowy upoważniają się wzajemnie do wystawienia faktury VAT bez podpisu ze swej strony jako odbiorcy faktu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i rękojmi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zamówienie Wykonawca udziela gwarancji na okres …………………… miesięcy (słownie: ………………………………………… miesięcy), licząc od daty realizacji robo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kresie gwarancji Wykonawca zobowiązuje się do bezpłatnego usunięcia wad i usterek w terminie 7 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rękojmi jest równy okresowi gwarancji. 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y umowne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440" w:leader="none"/>
          <w:tab w:val="left" w:pos="168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440" w:leader="none"/>
          <w:tab w:val="left" w:pos="168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oddaniu określonego w umowie przedmiotu odbioru w wysokości 1% wartości brutto przedmiotu odbioru (zadania) za każdy dzień zwłok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440" w:leader="none"/>
          <w:tab w:val="left" w:pos="1665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usunięciu wad stwierdzonych przy odbiorze w wysokości 1% wartości brutto przedmiotu odbioru (zadania) za każdy dzień zwłoki, liczonej od dnia wyznaczonego na usunięcie wad. W przypadku przekroczenia terminu 7 dni wysokość kar, za zwłokę w usunięciu wad stwierdzonych przy odbiorze, wynosić będzie 1% wartości brutto przedmiotu umowy za każdy dzień zwłoki liczonej od dnia wyznaczonego na usunięcie wad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przez Wykonawcę z przyczyn, za które ponosi odpowiedzialność Zamawiający w wysokości 10% wynagrodzenia umown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, a Wykonawca wyraża zgodę, na potrącenie należności wynikających z kar umownych z przysługującego Wykonawcy wynagrodzenia za wykonanie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zgodnienia zmiany terminów realizacji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a umowna będzie liczona od nowych termin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usunąć w zastępstwie Wykonawcy i na jego koszt wady nie usunięte w wyznaczonym terminie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a umow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 i były niezależne od Zamawiającego lub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arta z wybranym Wykonawcą może być zmieniona, jeżeli zmiana ta nie spowoduje zmniejszenia albo zwiększenia zakresu świadczenia, z zastrzeżeniem następujących okolicz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umowy zawartej z wybranym Wykonawcą powodująca zmniejszenie zakresu świadczenia jest dopuszczalna, jeżeli na skutek wystąpienia okoliczności niemożliwych do przewidzenia w chwili zawarcia umowy do prawidłowego wykonania danego zadania wykonanie części prac objętych dotychczas tym zadaniem stało się zbęd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wystąpienia okoliczności niemożliwych do przewidzenia w chwili zawarcia umowy, przy czym wykonani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ch prac jako nowego zadania spowodowałoby znaczne zwiększenie kosztów dla Zamawiającego lub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go zadania jest uzależnione od wykonania tych prac albo bez wykonania tych prac nie jest możliwe wykonanie danego zadania w całości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stąpienie od umow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przypadków wymienionych w treści z tytułu XVI Kodeksu Cywilnego stronom przysługuje prawo odstąpienia od umowy w następujących sytuacjach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 interesie publicznym, czego nie można było przewidzieć w chwili zawarcia umowy; odstąpienie od umowy w tym przypadku może nastąpić w terminie 7 dni od powzięcia wiadomości o powyższych okolicznościach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zostanie ogłoszona upadłość lub rozwiązanie firmy Wykonawcy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zostanie wydany nakaz zajęcia majątku Wykonawcy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nie rozpoczął robót bez uzasadnionych przyczyn oraz nie kontynuuje ich pomimo wezwania Zamawiającego złożonego na piśmie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przerwał realizację robót i przerwa ta trwa dłużej niż tydzień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dokonuje rażących odstępstw od projektu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istotnie narusza obowiązujące przepisy budowlane i bhp;</w:t>
      </w:r>
    </w:p>
    <w:p>
      <w:pPr>
        <w:pStyle w:val="Normal"/>
        <w:numPr>
          <w:ilvl w:val="0"/>
          <w:numId w:val="25"/>
        </w:numPr>
        <w:suppressAutoHyphens w:val="tru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wykonuje przewidziane roboty niezgodnie z zasadami wiedzy tech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odstąpienia od umowy jeżeli:</w:t>
      </w:r>
    </w:p>
    <w:p>
      <w:pPr>
        <w:pStyle w:val="Normal"/>
        <w:numPr>
          <w:ilvl w:val="0"/>
          <w:numId w:val="23"/>
        </w:numPr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dmawia bez uzasadnionej przyczyny odbioru robót lub odmawia bez uzasadnionej przyczyny podpisania protokołu odbioru robót;</w:t>
      </w:r>
    </w:p>
    <w:p>
      <w:pPr>
        <w:pStyle w:val="Normal"/>
        <w:numPr>
          <w:ilvl w:val="0"/>
          <w:numId w:val="23"/>
        </w:numPr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3 dni od daty odstąpienia od umowy Wykonawca przy udziale Zamawiającego sporządzi szczegółowy protokół inwentaryzacji robót w toku wg stanu na dzień odstąpienia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bezpieczy przerwane roboty w zakresie obustronnie uzgodnionym na koszt tej strony, z której winy nastąpiło odstąpienie od umow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razie odstąpienia od umowy z przyczyn, za które Wykonawca nie ponosi odpowiedzialności zobowiązany jest do: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kupienia materiałów, konstrukcji lub urządzeń określonych w pkt. 4c, po cenach przestawionych w kosztorysie ofertowym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9"/>
          <w:tab w:val="left" w:pos="786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wyznaczaj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woich przedstawicieli na budowie:</w:t>
      </w:r>
    </w:p>
    <w:p>
      <w:pPr>
        <w:pStyle w:val="Normal"/>
        <w:numPr>
          <w:ilvl w:val="0"/>
          <w:numId w:val="27"/>
        </w:numPr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: - ….................................... - ….................................., tel. …................................</w:t>
      </w:r>
    </w:p>
    <w:p>
      <w:pPr>
        <w:pStyle w:val="Normal"/>
        <w:numPr>
          <w:ilvl w:val="0"/>
          <w:numId w:val="27"/>
        </w:numPr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:</w:t>
        <w:tab/>
        <w:t>- ….................................... - …................................., tel. …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w związku z realizacją przedmiotu umowy strony zobowiązują się rozwiązywać na drodze wspólnych negocjacji, a w przypadku niemożności ustalenia kompromisu będą rozstrzygane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umowę wraz z załącznikami sporządzono w 2 (dwóch) jednobrzmiących egzemplarzach, z których jeden egzemplarz otrzymuje Wykonawca a jeden egzemplarze - Zamawiający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………………………………………….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ferta Wykonawcy wraz z załącznikam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Palatino Linotype" w:hAnsi="Palatino Linotype" w:cs="Palatino Linotype"/>
      <w:b/>
      <w:i w:val="false"/>
      <w:sz w:val="17"/>
      <w:szCs w:val="17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44z0">
    <w:name w:val="WW8Num44z0"/>
    <w:qFormat/>
    <w:rPr>
      <w:rFonts w:ascii="Univers" w:hAnsi="Univers" w:cs="Univers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kern w:val="2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St">
    <w:name w:val="st"/>
    <w:qFormat/>
    <w:rPr/>
  </w:style>
  <w:style w:type="character" w:styleId="StopkaZnak">
    <w:name w:val="Stopka Znak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36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526" w:firstLine="4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4:00Z</dcterms:created>
  <dc:creator>KWP Olsztyn</dc:creator>
  <dc:description/>
  <dc:language>en-US</dc:language>
  <cp:lastModifiedBy>KAMILA</cp:lastModifiedBy>
  <cp:lastPrinted>2014-05-15T10:04:00Z</cp:lastPrinted>
  <dcterms:modified xsi:type="dcterms:W3CDTF">2018-04-03T12:24:00Z</dcterms:modified>
  <cp:revision>2</cp:revision>
  <dc:subject/>
  <dc:title>UMOWA O ROBOTY BUDOWLANE NR ___/01</dc:title>
</cp:coreProperties>
</file>