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20" w:leader="none"/>
        </w:tabs>
        <w:spacing w:lineRule="atLeast" w:line="0"/>
        <w:ind w:left="1520" w:hanging="0"/>
        <w:rPr/>
      </w:pPr>
      <w:bookmarkStart w:id="0" w:name="page1"/>
      <w:bookmarkEnd w:id="0"/>
      <w:r>
        <w:rPr>
          <w:rFonts w:eastAsia="Arial" w:cs="Arial" w:ascii="Arial" w:hAnsi="Arial"/>
          <w:b/>
        </w:rPr>
        <w:t>SM PROJEK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Ul. Kwiatowa 26, 96-515 Seroki Parce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18426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86.9pt,8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184265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86.9pt,9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PRZEDMIAR ROBÓT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40"/>
        <w:gridCol w:w="360"/>
        <w:gridCol w:w="340"/>
        <w:gridCol w:w="7240"/>
      </w:tblGrid>
      <w:tr>
        <w:trPr>
          <w:trHeight w:val="185" w:hRule="atLeast"/>
        </w:trPr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000000-7</w:t>
            </w:r>
          </w:p>
        </w:tc>
        <w:tc>
          <w:tcPr>
            <w:tcW w:w="15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boty budowlane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lasyfikacja robót wg. Wspólnego Słownika Zamówień</w:t>
            </w:r>
          </w:p>
        </w:tc>
      </w:tr>
      <w:tr>
        <w:trPr>
          <w:trHeight w:val="177" w:hRule="atLeast"/>
        </w:trPr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5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740" w:type="dxa"/>
            <w:gridSpan w:val="5"/>
            <w:tcBorders/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111200-0   Roboty w zakresie przygotowania terenu pod budowę i roboty ziemne</w:t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111300-1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18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Roboty rozbiórkowe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740" w:type="dxa"/>
            <w:gridSpan w:val="5"/>
            <w:tcBorders/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261000-4   Wykonywanie pokryć i konstrukcji dachowych oraz podobne roboty</w:t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262300-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etonowani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262520-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Roboty murow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740" w:type="dxa"/>
            <w:gridSpan w:val="5"/>
            <w:tcBorders/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300000-0   Roboty instalacyjne w budynkach</w:t>
            </w:r>
          </w:p>
        </w:tc>
      </w:tr>
      <w:tr>
        <w:trPr>
          <w:trHeight w:val="180" w:hRule="atLeast"/>
        </w:trPr>
        <w:tc>
          <w:tcPr>
            <w:tcW w:w="9740" w:type="dxa"/>
            <w:gridSpan w:val="5"/>
            <w:tcBorders/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310000-3   Roboty instalacyjne elektryczne</w:t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320000-6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18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Roboty izolacyjne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740" w:type="dxa"/>
            <w:gridSpan w:val="5"/>
            <w:tcBorders/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331000-6   Instalowanie urządzeń grzewczych, wentylacyjnych i klimatyzacyjnych</w:t>
            </w:r>
          </w:p>
        </w:tc>
      </w:tr>
      <w:tr>
        <w:trPr>
          <w:trHeight w:val="180" w:hRule="atLeast"/>
        </w:trPr>
        <w:tc>
          <w:tcPr>
            <w:tcW w:w="9740" w:type="dxa"/>
            <w:gridSpan w:val="5"/>
            <w:tcBorders/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400000-1   Roboty wykończeniowe w zakresie obiektów budowlanych</w:t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410000-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ynkowani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740" w:type="dxa"/>
            <w:gridSpan w:val="5"/>
            <w:tcBorders/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421000-4   Roboty w zakresie stolarki budowlanej</w:t>
            </w:r>
          </w:p>
        </w:tc>
      </w:tr>
      <w:tr>
        <w:trPr>
          <w:trHeight w:val="180" w:hRule="atLeast"/>
        </w:trPr>
        <w:tc>
          <w:tcPr>
            <w:tcW w:w="9740" w:type="dxa"/>
            <w:gridSpan w:val="5"/>
            <w:tcBorders/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432000-4   Kładzenie i wykładanie podłóg, ścian i tapetowanie ścian</w:t>
            </w:r>
          </w:p>
        </w:tc>
      </w:tr>
      <w:tr>
        <w:trPr>
          <w:trHeight w:val="1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443000-4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boty elewacyjne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ZWA INWESTYCJ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:</w:t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ebudowa i rozbudowa budynków wiat gospodarczych na cele ponieszczeń terapeutycznych - faza 2</w:t>
            </w:r>
          </w:p>
        </w:tc>
      </w:tr>
      <w:tr>
        <w:trPr>
          <w:trHeight w:val="18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RES INWESTYCJ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8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:</w:t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l. Północna 18, 05-870 Bramki k/Błonia</w:t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z. ew. nr 12/1</w:t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WESTO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40" w:type="dxa"/>
            <w:gridSpan w:val="3"/>
            <w:tcBorders/>
            <w:vAlign w:val="bottom"/>
          </w:tcPr>
          <w:p>
            <w:pPr>
              <w:pStyle w:val="Normal"/>
              <w:spacing w:lineRule="exact" w:line="18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:    Krajowe stowarzyszenie przyłącz się do nas, w Bramkach</w:t>
            </w:r>
          </w:p>
        </w:tc>
      </w:tr>
      <w:tr>
        <w:trPr>
          <w:trHeight w:val="18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RES INWESTOR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:</w:t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l. Północna 18, 05-870 Bramki k/Błonia</w:t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ORZĄDZIŁ KALKULACJ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: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dosław Dutkowski</w:t>
            </w:r>
          </w:p>
        </w:tc>
      </w:tr>
      <w:tr>
        <w:trPr>
          <w:trHeight w:val="18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OPRACOWANI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: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.03.2018</w:t>
            </w:r>
          </w:p>
        </w:tc>
      </w:tr>
      <w:tr>
        <w:trPr>
          <w:trHeight w:val="169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4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sz w:val="16"/>
        </w:rPr>
        <w:t>WYKONAWCA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INWESTOR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4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sz w:val="16"/>
        </w:rPr>
        <w:t>Data opracow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Data zatwierdzenia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21.03.2018</w:t>
      </w:r>
    </w:p>
    <w:p>
      <w:pPr>
        <w:sectPr>
          <w:type w:val="nextPage"/>
          <w:pgSz w:w="11906" w:h="16838"/>
          <w:pgMar w:left="1440" w:right="720" w:gutter="0" w:header="0" w:top="848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okument został opracowany przy pomocy programu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ORMA STD</w:t>
      </w:r>
    </w:p>
    <w:p>
      <w:pPr>
        <w:sectPr>
          <w:type w:val="continuous"/>
          <w:pgSz w:w="11906" w:h="16838"/>
          <w:pgMar w:left="1440" w:right="720" w:gutter="0" w:header="0" w:top="848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6"/>
        </w:rPr>
      </w:pPr>
      <w:bookmarkStart w:id="1" w:name="page2"/>
      <w:bookmarkEnd w:id="1"/>
      <w:r>
        <w:rPr>
          <w:rFonts w:eastAsia="Arial" w:cs="Arial" w:ascii="Arial" w:hAnsi="Arial"/>
          <w:sz w:val="16"/>
        </w:rPr>
        <w:t>DZIAŁY PRZEDMIAR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960"/>
        <w:gridCol w:w="6420"/>
        <w:gridCol w:w="920"/>
        <w:gridCol w:w="920"/>
      </w:tblGrid>
      <w:tr>
        <w:trPr>
          <w:trHeight w:val="21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p.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d wg</w:t>
            </w:r>
          </w:p>
        </w:tc>
        <w:tc>
          <w:tcPr>
            <w:tcW w:w="6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azwa działu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d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o</w:t>
            </w:r>
          </w:p>
        </w:tc>
      </w:tr>
      <w:tr>
        <w:trPr>
          <w:trHeight w:val="2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PV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45111300-1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biórki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45000000-7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/>
            </w:pPr>
            <w:r>
              <w:rPr>
                <w:rFonts w:eastAsia="Arial" w:cs="Arial" w:ascii="Arial" w:hAnsi="Arial"/>
                <w:sz w:val="16"/>
              </w:rPr>
              <w:t>Roboty stanu zero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</w:t>
            </w:r>
          </w:p>
        </w:tc>
      </w:tr>
      <w:tr>
        <w:trPr>
          <w:trHeight w:val="16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45111200-0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boty ziemn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</w:t>
            </w:r>
          </w:p>
        </w:tc>
      </w:tr>
      <w:tr>
        <w:trPr>
          <w:trHeight w:val="16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45262300-4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boty fundamentow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</w:t>
            </w:r>
          </w:p>
        </w:tc>
      </w:tr>
      <w:tr>
        <w:trPr>
          <w:trHeight w:val="16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45320000-6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zolacja ław i ścian fundamentowych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</w:t>
            </w:r>
          </w:p>
        </w:tc>
      </w:tr>
      <w:tr>
        <w:trPr>
          <w:trHeight w:val="16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45432000-4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sadzki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</w:t>
            </w:r>
          </w:p>
        </w:tc>
      </w:tr>
      <w:tr>
        <w:trPr>
          <w:trHeight w:val="16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45000000-7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an surowy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8</w:t>
            </w:r>
          </w:p>
        </w:tc>
      </w:tr>
      <w:tr>
        <w:trPr>
          <w:trHeight w:val="16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45262300-4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boty żelbetow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</w:tr>
      <w:tr>
        <w:trPr>
          <w:trHeight w:val="16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45262520-2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boty murow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8</w:t>
            </w:r>
          </w:p>
        </w:tc>
      </w:tr>
      <w:tr>
        <w:trPr>
          <w:trHeight w:val="16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45261000-4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ch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3</w:t>
            </w:r>
          </w:p>
        </w:tc>
      </w:tr>
      <w:tr>
        <w:trPr>
          <w:trHeight w:val="16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45421000-4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olarka i ślusark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7</w:t>
            </w:r>
          </w:p>
        </w:tc>
      </w:tr>
      <w:tr>
        <w:trPr>
          <w:trHeight w:val="16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45432000-4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sadzki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9</w:t>
            </w:r>
          </w:p>
        </w:tc>
      </w:tr>
      <w:tr>
        <w:trPr>
          <w:trHeight w:val="16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45443000-4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ewacj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8</w:t>
            </w:r>
          </w:p>
        </w:tc>
      </w:tr>
      <w:tr>
        <w:trPr>
          <w:trHeight w:val="16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45400000-1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kończeni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3</w:t>
            </w:r>
          </w:p>
        </w:tc>
      </w:tr>
      <w:tr>
        <w:trPr>
          <w:trHeight w:val="16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45410000-4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ynki, okładziny, malowani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8</w:t>
            </w:r>
          </w:p>
        </w:tc>
      </w:tr>
      <w:tr>
        <w:trPr>
          <w:trHeight w:val="16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center"/>
              <w:rPr/>
            </w:pPr>
            <w:r>
              <w:rPr>
                <w:rFonts w:eastAsia="Arial" w:cs="Arial" w:ascii="Arial" w:hAnsi="Arial"/>
                <w:w w:val="98"/>
                <w:sz w:val="16"/>
              </w:rPr>
              <w:t>45432000-4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sadzki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3</w:t>
            </w:r>
          </w:p>
        </w:tc>
      </w:tr>
      <w:tr>
        <w:trPr>
          <w:trHeight w:val="16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45300000-0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stalacj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3</w:t>
            </w:r>
          </w:p>
        </w:tc>
      </w:tr>
      <w:tr>
        <w:trPr>
          <w:trHeight w:val="16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45310000-3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stalacje elektryczn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1</w:t>
            </w:r>
          </w:p>
        </w:tc>
      </w:tr>
      <w:tr>
        <w:trPr>
          <w:trHeight w:val="16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45331000-6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stalacje sanitarn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3</w:t>
            </w:r>
          </w:p>
        </w:tc>
      </w:tr>
      <w:tr>
        <w:trPr>
          <w:trHeight w:val="16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stalacja c.o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5</w:t>
            </w:r>
          </w:p>
        </w:tc>
      </w:tr>
      <w:tr>
        <w:trPr>
          <w:trHeight w:val="16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stalacja kanalizacji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2</w:t>
            </w:r>
          </w:p>
        </w:tc>
      </w:tr>
      <w:tr>
        <w:trPr>
          <w:trHeight w:val="16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stalacja wodociągow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9</w:t>
            </w:r>
          </w:p>
        </w:tc>
      </w:tr>
      <w:tr>
        <w:trPr>
          <w:trHeight w:val="16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stalacja wentylacji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3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- 2 -</w:t>
      </w:r>
    </w:p>
    <w:p>
      <w:pPr>
        <w:sectPr>
          <w:type w:val="nextPage"/>
          <w:pgSz w:w="11906" w:h="16838"/>
          <w:pgMar w:left="1440" w:right="720" w:gutter="0" w:header="0" w:top="8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Norma STD Wersja 4.48 Nr seryjny: 14129</w:t>
      </w:r>
    </w:p>
    <w:p>
      <w:pPr>
        <w:sectPr>
          <w:type w:val="continuous"/>
          <w:pgSz w:w="11906" w:h="16838"/>
          <w:pgMar w:left="1440" w:right="720" w:gutter="0" w:header="0" w:top="8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6"/>
        </w:rPr>
      </w:pPr>
      <w:bookmarkStart w:id="2" w:name="page3"/>
      <w:bookmarkEnd w:id="2"/>
      <w:r>
        <w:rPr>
          <w:rFonts w:eastAsia="Arial" w:cs="Arial" w:ascii="Arial" w:hAnsi="Arial"/>
          <w:sz w:val="16"/>
        </w:rPr>
        <w:t>PRZEDMIAR ROBÓ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20"/>
        <w:gridCol w:w="5680"/>
        <w:gridCol w:w="600"/>
        <w:gridCol w:w="1000"/>
        <w:gridCol w:w="1000"/>
      </w:tblGrid>
      <w:tr>
        <w:trPr>
          <w:trHeight w:val="22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p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dstawa</w:t>
            </w:r>
          </w:p>
        </w:tc>
        <w:tc>
          <w:tcPr>
            <w:tcW w:w="5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pis i wyliczenia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.m.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szcz.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</w:tr>
      <w:tr>
        <w:trPr>
          <w:trHeight w:val="18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111300-1</w:t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ozbiórki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5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4-0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Demontaż elewacji frontowej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rPr/>
            </w:pPr>
            <w:r>
              <w:rPr>
                <w:rFonts w:eastAsia="Arial" w:cs="Arial" w:ascii="Arial" w:hAnsi="Arial"/>
                <w:sz w:val="18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404-07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alogia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8,00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rPr/>
            </w:pPr>
            <w:r>
              <w:rPr>
                <w:rFonts w:eastAsia="Arial" w:cs="Arial" w:ascii="Arial" w:hAnsi="Arial"/>
                <w:sz w:val="32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8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4-0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montaż istniejącego wyposażeni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/>
            </w:pPr>
            <w:r>
              <w:rPr>
                <w:rFonts w:eastAsia="Arial" w:cs="Arial" w:ascii="Arial" w:hAnsi="Arial"/>
                <w:sz w:val="19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404-07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alogia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3,00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rPr/>
            </w:pPr>
            <w:r>
              <w:rPr>
                <w:rFonts w:eastAsia="Arial" w:cs="Arial" w:ascii="Arial" w:hAnsi="Arial"/>
                <w:sz w:val="32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3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3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4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Wywiezienie materiałów rozbórkowych spryzmowanych samochodami skrzy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09-09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owymi na odległość do 1 k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51+36)*0,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/>
            </w:pPr>
            <w:r>
              <w:rPr>
                <w:rFonts w:eastAsia="Arial" w:cs="Arial" w:ascii="Arial" w:hAnsi="Arial"/>
                <w:sz w:val="15"/>
              </w:rPr>
              <w:t>m</w:t>
            </w:r>
            <w:r>
              <w:rPr>
                <w:rFonts w:eastAsia="Arial" w:cs="Arial" w:ascii="Arial" w:hAnsi="Arial"/>
                <w:sz w:val="21"/>
                <w:vertAlign w:val="superscript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,7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,7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4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wiezienie gruzu spryzmowanego samochodami skrzyniowymi na każdy na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/>
            </w:pPr>
            <w:r>
              <w:rPr>
                <w:rFonts w:eastAsia="Arial" w:cs="Arial" w:ascii="Arial" w:hAnsi="Arial"/>
                <w:sz w:val="19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09-10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ępny 1 k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rotność = 9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.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/>
            </w:pPr>
            <w:r>
              <w:rPr>
                <w:rFonts w:eastAsia="Arial" w:cs="Arial" w:ascii="Arial" w:hAnsi="Arial"/>
                <w:sz w:val="15"/>
              </w:rPr>
              <w:t>m</w:t>
            </w:r>
            <w:r>
              <w:rPr>
                <w:rFonts w:eastAsia="Arial" w:cs="Arial" w:ascii="Arial" w:hAnsi="Arial"/>
                <w:sz w:val="21"/>
                <w:vertAlign w:val="superscript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,7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,700</w:t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000000-7</w:t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oboty stanu zero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111200-0</w:t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oboty ziemne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boty ziemne wykonywane koparkami podsiębiernymi o poj. łyżki 0.40 m3 w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06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runcie kat. III z transportem urobku samochodami samowyładowczymi na od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egłość do 1 k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,00*1,90*2,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/>
            </w:pPr>
            <w:r>
              <w:rPr>
                <w:rFonts w:eastAsia="Arial" w:cs="Arial" w:ascii="Arial" w:hAnsi="Arial"/>
                <w:sz w:val="15"/>
              </w:rPr>
              <w:t>m</w:t>
            </w:r>
            <w:r>
              <w:rPr>
                <w:rFonts w:eastAsia="Arial" w:cs="Arial" w:ascii="Arial" w:hAnsi="Arial"/>
                <w:sz w:val="21"/>
                <w:vertAlign w:val="superscript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2,7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,75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kopy oraz przekopy wykonywane koparkami podsiębiernymi 0.40 m3 n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/>
            </w:pPr>
            <w:r>
              <w:rPr>
                <w:rFonts w:eastAsia="Arial" w:cs="Arial" w:ascii="Arial" w:hAnsi="Arial"/>
                <w:sz w:val="19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17-06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kład w gruncie kat. III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(9,00+2,60)*1,90*1,90/2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3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,93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,938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asypywanie wykopów liniowych o ścianach pionowych w gruntach kat. III-IV;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20-02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łębokość do 1,5 m, szerokość 0,8-1,5 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.6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3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,93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,938</w:t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262300-4</w:t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Roboty fundamentowe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kłady betonowe na podłożu gruntowy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01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 ściany nośne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1,40*3+8,35+1,87)*0,55*0,1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79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 ściany działowe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8,47+2,49+2,90*2+1,40*2)*0,30*0,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/>
            </w:pPr>
            <w:r>
              <w:rPr>
                <w:rFonts w:eastAsia="Arial" w:cs="Arial" w:ascii="Arial" w:hAnsi="Arial"/>
                <w:sz w:val="15"/>
              </w:rPr>
              <w:t>m</w:t>
            </w:r>
            <w:r>
              <w:rPr>
                <w:rFonts w:eastAsia="Arial" w:cs="Arial" w:ascii="Arial" w:hAnsi="Arial"/>
                <w:sz w:val="21"/>
                <w:vertAlign w:val="superscript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58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1,38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2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ygotowanie i montaż zbrojenia konstrukcji monolitycznych budowli - pręty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g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59-03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ładkie o śr. do 7 m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2*(1,40*3+8,35+1,87)/0,15*0,222&lt;ława&gt;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g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,76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83*(8,45+2,40)/0,15*0,222&lt;belka fundamentowa&gt;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g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29,38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1,154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2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ygotowanie i montaż zbrojenia konstrukcji monolitycznych budowli - pręty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g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59-0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żebrowane o śr. 12-14 m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1,40*3+8,35+1,87)*4*0,888&lt;ława&gt;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g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1,22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(8,45+2,40)*10*0,888&lt;belka fundamentowa&gt;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g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6,34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7,568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2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Ławy fundamentowe żelbetowe prostokątne o szerokości do 0.6 m w desko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32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aniu U-Form - transport betonu pompą, pozostałych materiałów wyciągie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 ściany nośne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(1,40*3+8,35+1,87)*0,45*0,3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Arial" w:cs="Arial" w:ascii="Arial" w:hAnsi="Arial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94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 ściany działowe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8,47+2,49+2,90*2+1,40*2)*0,20*0,2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/>
            </w:pPr>
            <w:r>
              <w:rPr>
                <w:rFonts w:eastAsia="Arial" w:cs="Arial" w:ascii="Arial" w:hAnsi="Arial"/>
                <w:sz w:val="15"/>
              </w:rPr>
              <w:t>m</w:t>
            </w:r>
            <w:r>
              <w:rPr>
                <w:rFonts w:eastAsia="Arial" w:cs="Arial" w:ascii="Arial" w:hAnsi="Arial"/>
                <w:sz w:val="21"/>
                <w:vertAlign w:val="superscript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78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,729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2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ciany betonowe grubości 20 cm i wysokości do 4 m w deskowaniu U-Form 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34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ransport betonu pompą, pozostałych materiałów wyciągie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ciana (belka fundamentowa) i częściowo słupy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8,45+2,40)*0,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/>
            </w:pPr>
            <w:r>
              <w:rPr>
                <w:rFonts w:eastAsia="Arial" w:cs="Arial" w:ascii="Arial" w:hAnsi="Arial"/>
                <w:sz w:val="15"/>
              </w:rPr>
              <w:t>m</w:t>
            </w:r>
            <w:r>
              <w:rPr>
                <w:rFonts w:eastAsia="Arial" w:cs="Arial" w:ascii="Arial" w:hAnsi="Arial"/>
                <w:sz w:val="21"/>
                <w:vertAlign w:val="superscript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,4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,425</w:t>
            </w:r>
          </w:p>
        </w:tc>
      </w:tr>
      <w:tr>
        <w:trPr>
          <w:trHeight w:val="77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3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3 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8844280</wp:posOffset>
                </wp:positionV>
                <wp:extent cx="11430" cy="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696.4pt" to="0.8pt,-696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7335</wp:posOffset>
                </wp:positionH>
                <wp:positionV relativeFrom="paragraph">
                  <wp:posOffset>-8844280</wp:posOffset>
                </wp:positionV>
                <wp:extent cx="1270" cy="0"/>
                <wp:effectExtent l="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-696.4pt" to="21.1pt,-696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9480</wp:posOffset>
                </wp:positionH>
                <wp:positionV relativeFrom="paragraph">
                  <wp:posOffset>-8844280</wp:posOffset>
                </wp:positionV>
                <wp:extent cx="1270" cy="0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-696.4pt" to="72.45pt,-696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70930</wp:posOffset>
                </wp:positionH>
                <wp:positionV relativeFrom="paragraph">
                  <wp:posOffset>-8844280</wp:posOffset>
                </wp:positionV>
                <wp:extent cx="12700" cy="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pt,-696.4pt" to="486.85pt,-696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720" w:gutter="0" w:header="0" w:top="8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Norma STD Wersja 4.48 Nr seryjny: 14129</w:t>
      </w:r>
    </w:p>
    <w:p>
      <w:pPr>
        <w:sectPr>
          <w:type w:val="continuous"/>
          <w:pgSz w:w="11906" w:h="16838"/>
          <w:pgMar w:left="1440" w:right="720" w:gutter="0" w:header="0" w:top="8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6"/>
        </w:rPr>
      </w:pPr>
      <w:bookmarkStart w:id="3" w:name="page4"/>
      <w:bookmarkEnd w:id="3"/>
      <w:r>
        <w:rPr>
          <w:rFonts w:eastAsia="Arial" w:cs="Arial" w:ascii="Arial" w:hAnsi="Arial"/>
          <w:sz w:val="16"/>
        </w:rPr>
        <w:t>PRZEDMIAR ROBÓ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20"/>
        <w:gridCol w:w="5680"/>
        <w:gridCol w:w="600"/>
        <w:gridCol w:w="1000"/>
        <w:gridCol w:w="1000"/>
      </w:tblGrid>
      <w:tr>
        <w:trPr>
          <w:trHeight w:val="22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p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dstawa</w:t>
            </w:r>
          </w:p>
        </w:tc>
        <w:tc>
          <w:tcPr>
            <w:tcW w:w="5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pis i wyliczenia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.m.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szcz.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2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ciany betonowe w deskowaniu U-Form - dodatek za każdy następny cm gru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5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34-0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ości - transport betonu pompą, pozostałych materiałów wyciągiem - dodatek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la ścian gr.25 c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rotność = 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.1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rFonts w:ascii="Arial" w:hAnsi="Arial" w:eastAsia="Arial" w:cs="Arial"/>
                <w:sz w:val="21"/>
                <w:vertAlign w:val="superscript"/>
              </w:rPr>
            </w:pPr>
            <w:r>
              <w:rPr>
                <w:rFonts w:eastAsia="Arial" w:cs="Arial" w:ascii="Arial" w:hAnsi="Arial"/>
                <w:sz w:val="15"/>
              </w:rPr>
              <w:t>m</w:t>
            </w:r>
            <w:r>
              <w:rPr>
                <w:rFonts w:eastAsia="Arial" w:cs="Arial" w:ascii="Arial" w:hAnsi="Arial"/>
                <w:sz w:val="21"/>
                <w:vertAlign w:val="superscript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,4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,425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2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undamenty z bloczków betonowych na zaprawie cementowo-wapiennej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/>
            </w:pPr>
            <w:r>
              <w:rPr>
                <w:rFonts w:eastAsia="Arial" w:cs="Arial" w:ascii="Arial" w:hAnsi="Arial"/>
                <w:sz w:val="19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01-0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1,40*3+1,77)*0,89*0,25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rPr/>
            </w:pPr>
            <w:r>
              <w:rPr>
                <w:rFonts w:eastAsia="Arial" w:cs="Arial" w:ascii="Arial" w:hAnsi="Arial"/>
                <w:sz w:val="32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32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8,58-0,25*5)*1,50*0,2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/>
            </w:pPr>
            <w:r>
              <w:rPr>
                <w:rFonts w:eastAsia="Arial" w:cs="Arial" w:ascii="Arial" w:hAnsi="Arial"/>
                <w:sz w:val="21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74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,077</w:t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320000-6</w:t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Izolacja ław i ścian fundamentowych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zolacje przeciwwilgociowe dwiema warstwami papy na lepiku na gorąco ław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604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undamentowych betonowych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Ławy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1,40*3+1,77)*0,4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68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ciany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8,58*2+1,90)*0,2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/>
            </w:pPr>
            <w:r>
              <w:rPr>
                <w:rFonts w:eastAsia="Arial" w:cs="Arial" w:ascii="Arial" w:hAnsi="Arial"/>
                <w:sz w:val="15"/>
              </w:rPr>
              <w:t>m</w:t>
            </w:r>
            <w:r>
              <w:rPr>
                <w:rFonts w:eastAsia="Arial" w:cs="Arial" w:ascii="Arial" w:hAnsi="Arial"/>
                <w:sz w:val="21"/>
                <w:vertAlign w:val="superscript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,76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,452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zolacje przeciwwilgociowe powłokowe bitumiczne pionowe - wykonywane n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603-09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imno z roztworu asfaltowego - pierwsza warstw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Ławy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1,40*6+0,45*7+8,48+8,93+1,42+1,87)*0,3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,67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elki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(0,69+0,68+0,69+0,68+0,53)*2+0,63+0,38)*0,5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,77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ciany i słupy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0,25*8+1,40*3*2+8,58+8,83+1,77+1,52)*1,3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/>
            </w:pPr>
            <w:r>
              <w:rPr>
                <w:rFonts w:eastAsia="Arial" w:cs="Arial" w:ascii="Arial" w:hAnsi="Arial"/>
                <w:sz w:val="15"/>
              </w:rPr>
              <w:t>m</w:t>
            </w:r>
            <w:r>
              <w:rPr>
                <w:rFonts w:eastAsia="Arial" w:cs="Arial" w:ascii="Arial" w:hAnsi="Arial"/>
                <w:sz w:val="21"/>
                <w:vertAlign w:val="superscript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3,22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6,679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zolacje przeciwwilgociowe powłokowe bitumiczne pionowe - wykonywane n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0603-10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imno z roztworu asfaltowego - druga i następna warstw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.16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6,67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6,679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9-1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zolacje cieplne ze styropianu EPS gr.12 cm - pionowe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401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8,83+1,77)*1,39+0,63*0,50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,04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,049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-W 3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zolacje pionowe ścian fundamentowych z folii kubełkowej bez gruntowani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07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wierzchni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8,83+1,77)*1,39+0,63*0,50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,04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,049</w:t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432000-4</w:t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sadzki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kłady z ubitych materiałów sypkich na podłożu gruntowy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01-07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alogia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90*8,58*1,16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rPr/>
            </w:pPr>
            <w:r>
              <w:rPr>
                <w:rFonts w:eastAsia="Arial" w:cs="Arial" w:ascii="Arial" w:hAnsi="Arial"/>
                <w:sz w:val="32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,91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,33*8,67*0,2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/>
            </w:pPr>
            <w:r>
              <w:rPr>
                <w:rFonts w:eastAsia="Arial" w:cs="Arial" w:ascii="Arial" w:hAnsi="Arial"/>
                <w:sz w:val="15"/>
              </w:rPr>
              <w:t>m</w:t>
            </w:r>
            <w:r>
              <w:rPr>
                <w:rFonts w:eastAsia="Arial" w:cs="Arial" w:ascii="Arial" w:hAnsi="Arial"/>
                <w:sz w:val="21"/>
                <w:vertAlign w:val="superscript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,62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1,533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kłady betonowe na podłożu gruntowym Zastosowano pompę do betonu n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/>
            </w:pPr>
            <w:r>
              <w:rPr>
                <w:rFonts w:eastAsia="Arial" w:cs="Arial" w:ascii="Arial" w:hAnsi="Arial"/>
                <w:w w:val="99"/>
                <w:sz w:val="16"/>
              </w:rPr>
              <w:t>1101-01 z.sz.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amochodzie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4. 9913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90*8,58*0,10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3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63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630</w:t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000000-7</w:t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tan surowy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262300-4</w:t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oboty żelbetowe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2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ygotowanie i montaż zbrojenia konstrukcji monolitycznych budowli - pręty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g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0259-03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ładkie o śr. do 7 m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98*(4,25*2+3,95*4)/0,10*0,222&lt;słupy&gt;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g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2,86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98*(2,84+8,58)/0,15*0,222&lt;wieniec&gt;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g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,56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73*8,83/0,15*0,222&lt;podciąg&gt;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g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,60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2,039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2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Przygotowanie i montaż zbrojenia konstrukcji monolitycznych budowli - pręty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g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59-0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żebrowane o śr. 12-14 m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4,25*2+3,95*4)*8*0,888&lt;słupy&gt;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g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2,62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2,84+8,58)*8*0,888&lt;wieniec&gt;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g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1,12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,83*10*0,888&lt;podciąg&gt;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g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8,4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32,165</w:t>
            </w:r>
          </w:p>
        </w:tc>
      </w:tr>
      <w:tr>
        <w:trPr>
          <w:trHeight w:val="43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3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4 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0" w:gutter="0" w:header="0" w:top="8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Norma STD Wersja 4.48 Nr seryjny: 14129</w:t>
      </w:r>
    </w:p>
    <w:p>
      <w:pPr>
        <w:sectPr>
          <w:type w:val="continuous"/>
          <w:pgSz w:w="11906" w:h="16838"/>
          <w:pgMar w:left="1440" w:right="720" w:gutter="0" w:header="0" w:top="8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6"/>
        </w:rPr>
      </w:pPr>
      <w:bookmarkStart w:id="4" w:name="page5"/>
      <w:bookmarkEnd w:id="4"/>
      <w:r>
        <w:rPr>
          <w:rFonts w:eastAsia="Arial" w:cs="Arial" w:ascii="Arial" w:hAnsi="Arial"/>
          <w:sz w:val="16"/>
        </w:rPr>
        <w:t>PRZEDMIAR ROBÓ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20"/>
        <w:gridCol w:w="5680"/>
        <w:gridCol w:w="600"/>
        <w:gridCol w:w="1000"/>
        <w:gridCol w:w="1000"/>
      </w:tblGrid>
      <w:tr>
        <w:trPr>
          <w:trHeight w:val="22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p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dstawa</w:t>
            </w:r>
          </w:p>
        </w:tc>
        <w:tc>
          <w:tcPr>
            <w:tcW w:w="5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pis i wyliczenia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.m.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szcz.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2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upy żelbetowe o wysokości do 4 m w deskowaniu U-Form o stosunku de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5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38-0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skowanego obwodu do przekroju do 16.5 - transport betonu pompą, pozosta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łych materiałów wyciągie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0,89+2,86)*(0,25*0,25)*2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46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,95*(0,25*0,25)*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/>
            </w:pPr>
            <w:r>
              <w:rPr>
                <w:rFonts w:eastAsia="Arial" w:cs="Arial" w:ascii="Arial" w:hAnsi="Arial"/>
                <w:sz w:val="15"/>
              </w:rPr>
              <w:t>m</w:t>
            </w:r>
            <w:r>
              <w:rPr>
                <w:rFonts w:eastAsia="Arial" w:cs="Arial" w:ascii="Arial" w:hAnsi="Arial"/>
                <w:sz w:val="21"/>
                <w:vertAlign w:val="superscript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98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457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2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elki, podciągi i wieńce żelbetowe w deskowaniu U-Form o stosunku desko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/>
            </w:pPr>
            <w:r>
              <w:rPr>
                <w:rFonts w:eastAsia="Arial" w:cs="Arial" w:ascii="Arial" w:hAnsi="Arial"/>
                <w:sz w:val="19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0242-03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anego obwodu do przekroju do 12 - transport betonu pompą, pozostałych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teriałów wyciągie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2,84+8,58)*0,25*0,2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Arial" w:cs="Arial" w:ascii="Arial" w:hAnsi="Arial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71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,83*0,25*0,4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/>
            </w:pPr>
            <w:r>
              <w:rPr>
                <w:rFonts w:eastAsia="Arial" w:cs="Arial" w:ascii="Arial" w:hAnsi="Arial"/>
                <w:sz w:val="21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99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707</w:t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262520-2</w:t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oboty murowe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9-10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Ściany budynków jednokondygnacyjnych o wysokości do 4,5 m i grubości war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53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wy konstrukcyjnej 24 cm z bloków SILIKAT N 24 lub NP 24 wykonane na za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awie tradycyjnej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15*3,0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,55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,83*2,45-4,00*1,65-1,60*2,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/>
            </w:pPr>
            <w:r>
              <w:rPr>
                <w:rFonts w:eastAsia="Arial" w:cs="Arial" w:ascii="Arial" w:hAnsi="Arial"/>
                <w:sz w:val="15"/>
              </w:rPr>
              <w:t>m</w:t>
            </w:r>
            <w:r>
              <w:rPr>
                <w:rFonts w:eastAsia="Arial" w:cs="Arial" w:ascii="Arial" w:hAnsi="Arial"/>
                <w:sz w:val="21"/>
                <w:vertAlign w:val="superscript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,67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18,232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9-10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cianki działowe budynków jednokondygnacyjnych o wysokości do 4,5 m z ce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57-03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ieł SILIKAT N 12 wykonane na zaprawie tradycyjnej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9,28-1,00*2,05-1,00*2,10+2,70*1,90+2,70*3,10-1,00*2,05+1,74*2,80-0,90*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9,77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05+1,40*3,10-0,80*2,05+2,37*3,1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9,773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NRNKB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z.II) Ułożenie nadproży prefabrykowanych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2 0160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50*5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,5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,500</w:t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261000-4</w:t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ach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Izolacja z folii polietylenowej przymocowana do konstrukcji drewnianej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604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2,10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2,1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2,1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2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zolacje cieplne i przeciwdźwiękowe z wełny mineralnej poziome z płyt układa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612-03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ych na sucho - jedna warstwa gr 15 c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2,10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2,1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2,1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0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ekka obudowa dachu płaskiego z płyt z rdzeniem PIR, 10c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4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alogia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,26*2,90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,85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,854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NRNKB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(z.VI) Obróbki blacharskie z blachy powlekanej o szer.w rozwinięciu ponad 2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2 0541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,30*2+2,90*0,30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,47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9,47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nowacja starego pokrycia dachoweg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aliza indy-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idualna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,26*6,85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3,43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3,431</w:t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45421000-4</w:t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tolarka i ślusark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NRNKB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z.IV) Okna o pow.ponad 1.5 m2 z kształtowników z wysokoudarowego PCW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2 1025-0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,00*1,65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,6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,6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NRNKB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z.VI) Drzwi dwuskrzydłowe z kształtowników aluminiowych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2 1026-06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10*1,65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,46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,465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2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ścieżnice drewniane do drzwi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26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*2,05*2+1,00*2,10+0,90*2,05+0,80*2,05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,68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,685</w:t>
            </w:r>
          </w:p>
        </w:tc>
      </w:tr>
      <w:tr>
        <w:trPr>
          <w:trHeight w:val="757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3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5 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0" w:gutter="0" w:header="0" w:top="8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1"/>
        </w:rPr>
        <w:t>Norma STD Wersja 4.48 Nr seryjny: 14129</w:t>
      </w:r>
    </w:p>
    <w:p>
      <w:pPr>
        <w:sectPr>
          <w:type w:val="continuous"/>
          <w:pgSz w:w="11906" w:h="16838"/>
          <w:pgMar w:left="1440" w:right="720" w:gutter="0" w:header="0" w:top="8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6"/>
        </w:rPr>
      </w:pPr>
      <w:bookmarkStart w:id="5" w:name="page6"/>
      <w:bookmarkEnd w:id="5"/>
      <w:r>
        <w:rPr>
          <w:rFonts w:eastAsia="Arial" w:cs="Arial" w:ascii="Arial" w:hAnsi="Arial"/>
          <w:sz w:val="16"/>
        </w:rPr>
        <w:t>PRZEDMIAR ROBÓ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20"/>
        <w:gridCol w:w="5680"/>
        <w:gridCol w:w="600"/>
        <w:gridCol w:w="1000"/>
        <w:gridCol w:w="1000"/>
      </w:tblGrid>
      <w:tr>
        <w:trPr>
          <w:trHeight w:val="22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p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dstawa</w:t>
            </w:r>
          </w:p>
        </w:tc>
        <w:tc>
          <w:tcPr>
            <w:tcW w:w="5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pis i wyliczenia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.m.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szcz.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2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krzydła drzwiowe płytowe wewnętrzne pełne jednoskrzydłowe fabrycznie wy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5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22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ończone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*2,05*2+1,00*2,10+0,90*2,05+0,80*2,05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,68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,685</w:t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432000-4</w:t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sadzki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zolacja z folii polietylenowej pozioma podposadzkow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604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9,00*2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rPr/>
            </w:pPr>
            <w:r>
              <w:rPr>
                <w:rFonts w:eastAsia="Arial" w:cs="Arial" w:ascii="Arial" w:hAnsi="Arial"/>
                <w:sz w:val="32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8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8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zolacje poziome cieplne z płyt styropianowych układanych na wierzchu kons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602-03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rukcji na sucho jednowarstwowo - EPS 100 gr.15,0 c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9,00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9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9,000</w:t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443000-4</w:t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lewacj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NRNKB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(z.VII) docieplenie ścian zewn. budynków z przyklejeniem styropianu i jednej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/>
            </w:pPr>
            <w:r>
              <w:rPr>
                <w:rFonts w:eastAsia="Arial" w:cs="Arial" w:ascii="Arial" w:hAnsi="Arial"/>
                <w:sz w:val="19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2 2608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arstwy siatki na ścianach pełnych i z otworami o pow. betonowej, otynkowa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alogi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ej, z mozaiki szklanej - BS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80*8,80+3,13*8,8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Arial" w:cs="Arial" w:ascii="Arial" w:hAnsi="Arial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2,18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&lt;ściana szczytowa ujęta w fazie 3&gt;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2,184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KNR AT-3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cieplenie ścian z okładziną z płytek klinkierowych 25x6 cm; płyty styropiano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06-07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e gr. 12 c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8,82+8,80)*0,30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,28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,286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NRNKB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(z.VII) docieplenie ścian zewn. budynków - ościeża - jedna warstwa siatki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2 2608-07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4,00+1,65*2+1,60+2,10*2)*0,15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96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965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0-23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cieplenie ścian budynków płytami styropianowymi - zamocowanie listwy co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12-09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ołowej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,80+8,82-1,60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,02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,02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NRNKB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z.VI) Obróbki blacharskie z blachy aluminiowej o szer.w rozwinięciu do 25 c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2 0541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parapety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,00*0,20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8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8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NRNKB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(z.VIII) Rynny dachowe półokrągłe z polichlorku winylu o śr. 110 mm łączone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2 0546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 klej - montaż rynie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,26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,26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,28-1,00&lt;uzupełnienie do fazy 1&gt;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,28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,54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NRNKB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z.VIII) Rynny dachowe półokrągłe z polichlorku winylu o śr. 110 mm łączone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2 0546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 klej - montaż lejów spustowych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NRNKB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z.VIII) Rury spustowe okrągłe z polichlorku winylu o śr. 90 m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2 0550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40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4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,4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NRNKB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(z.VIII) Rury spustowe okrągłe z polichlorku winylu - kolanka o śr. 90 m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2 0550-06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,000</w:t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400000-1</w:t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Wykończeni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410000-4</w:t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ynki, okładziny, malowani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K-0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Tynki gipsowe na ścianach jednowarstwowe, wewnętrzne, na podłożu gazobe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4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02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onowym wykonywane mechanicznie grubości 10 mm z gipsu tynkarskieg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5,65+2,75+1,90*4)*2,80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rPr/>
            </w:pPr>
            <w:r>
              <w:rPr>
                <w:rFonts w:eastAsia="Arial" w:cs="Arial" w:ascii="Arial" w:hAnsi="Arial"/>
                <w:sz w:val="32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4,8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6,00+6,57+6,10)*3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6,01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90*2*2,8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,53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90*2*3,1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Arial" w:cs="Arial" w:ascii="Arial" w:hAnsi="Arial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,98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90*2*2,8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rPr/>
            </w:pPr>
            <w:r>
              <w:rPr>
                <w:rFonts w:eastAsia="Arial" w:cs="Arial" w:ascii="Arial" w:hAnsi="Arial"/>
                <w:sz w:val="15"/>
              </w:rPr>
              <w:t>m</w:t>
            </w:r>
            <w:r>
              <w:rPr>
                <w:rFonts w:eastAsia="Arial" w:cs="Arial" w:ascii="Arial" w:hAnsi="Arial"/>
                <w:sz w:val="21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,24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1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3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6 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0" w:gutter="0" w:header="0" w:top="8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Norma STD Wersja 4.48 Nr seryjny: 14129</w:t>
      </w:r>
    </w:p>
    <w:p>
      <w:pPr>
        <w:sectPr>
          <w:type w:val="continuous"/>
          <w:pgSz w:w="11906" w:h="16838"/>
          <w:pgMar w:left="1440" w:right="720" w:gutter="0" w:header="0" w:top="8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6"/>
        </w:rPr>
      </w:pPr>
      <w:bookmarkStart w:id="6" w:name="page7"/>
      <w:bookmarkEnd w:id="6"/>
      <w:r>
        <w:rPr>
          <w:rFonts w:eastAsia="Arial" w:cs="Arial" w:ascii="Arial" w:hAnsi="Arial"/>
          <w:sz w:val="16"/>
        </w:rPr>
        <w:t>PRZEDMIAR ROBÓ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20"/>
        <w:gridCol w:w="5680"/>
        <w:gridCol w:w="600"/>
        <w:gridCol w:w="1000"/>
        <w:gridCol w:w="1000"/>
      </w:tblGrid>
      <w:tr>
        <w:trPr>
          <w:trHeight w:val="22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p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dstawa</w:t>
            </w:r>
          </w:p>
        </w:tc>
        <w:tc>
          <w:tcPr>
            <w:tcW w:w="5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pis i wyliczenia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.m.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szcz.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40*2*3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,4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35*2*3,1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,57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(1,00*2,05*5+0,80*2,05*2+0,90*2,05*2+1,00*2,10*2+4,00*1,65+1,60*1,60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/>
            </w:pPr>
            <w:r>
              <w:rPr>
                <w:rFonts w:eastAsia="Arial" w:cs="Arial" w:ascii="Arial" w:hAnsi="Arial"/>
                <w:sz w:val="15"/>
              </w:rPr>
              <w:t>m</w:t>
            </w:r>
            <w:r>
              <w:rPr>
                <w:rFonts w:eastAsia="Arial" w:cs="Arial" w:ascii="Arial" w:hAnsi="Arial"/>
                <w:sz w:val="21"/>
                <w:vertAlign w:val="superscript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30,58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3,95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K-0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Tynki gipsowe na ościeżach i słupach jednowarstwowe, wewnętrzne, na podło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/>
            </w:pPr>
            <w:r>
              <w:rPr>
                <w:rFonts w:eastAsia="Arial" w:cs="Arial" w:ascii="Arial" w:hAnsi="Arial"/>
                <w:sz w:val="19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4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02-06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żu gazobetonowym wykonywane mechanicznie grubości 10 mm z gipsu tyn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arskieg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4,00+1,65*2+1,60+2,10*2)*0,18+0,25*2*2,8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/>
            </w:pPr>
            <w:r>
              <w:rPr>
                <w:rFonts w:eastAsia="Arial" w:cs="Arial" w:ascii="Arial" w:hAnsi="Arial"/>
                <w:sz w:val="21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,75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,758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K-0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Tynki gipsowe jednowarstwowe, wewnętrzne, wykonywane mechanicznie gru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4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02-10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ości 10 mm z gipsu tynkarskiego - dodatek za pogrubienie o 5 m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.49+poz.50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7,70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7,708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2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udowa słupów płytami gipsowo-kartonowymi na rusztach metalowych poje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4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4-07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ynczych jednowarstwowo 50-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0,30*3+0,25+0,40)*3,20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,96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,96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NRNKB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z.XI) okładziny z płyt gipsowo-kartonowych na ścianach na ruszcie metalo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/>
            </w:pPr>
            <w:r>
              <w:rPr>
                <w:rFonts w:eastAsia="Arial" w:cs="Arial" w:ascii="Arial" w:hAnsi="Arial"/>
                <w:sz w:val="19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4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202 2027-03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m 5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8,67+6,46)*3,14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rPr/>
            </w:pPr>
            <w:r>
              <w:rPr>
                <w:rFonts w:eastAsia="Arial" w:cs="Arial" w:ascii="Arial" w:hAnsi="Arial"/>
                <w:sz w:val="32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7,50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7,508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2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cowanie ścian płytkami z kamieni sztucznych o wymiarach cm na zaprawie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/>
            </w:pPr>
            <w:r>
              <w:rPr>
                <w:rFonts w:eastAsia="Arial" w:cs="Arial" w:ascii="Arial" w:hAnsi="Arial"/>
                <w:sz w:val="19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4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840-0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lejowej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1,60*2+2,85*2-1,00)*2,00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,8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(2,80*2+2,20*2-1,00)*2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1,35*2+0,96*2-0,80)*2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,64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1,35*2+1,29*2-0,80-0,90)*2,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/>
            </w:pPr>
            <w:r>
              <w:rPr>
                <w:rFonts w:eastAsia="Arial" w:cs="Arial" w:ascii="Arial" w:hAnsi="Arial"/>
                <w:sz w:val="15"/>
              </w:rPr>
              <w:t>m</w:t>
            </w:r>
            <w:r>
              <w:rPr>
                <w:rFonts w:eastAsia="Arial" w:cs="Arial" w:ascii="Arial" w:hAnsi="Arial"/>
                <w:sz w:val="21"/>
                <w:vertAlign w:val="superscript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,16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8,6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NRNKB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z.XI) Sufity podwieszone jednowarstwowe na ruszcie metalowy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/>
            </w:pPr>
            <w:r>
              <w:rPr>
                <w:rFonts w:eastAsia="Arial" w:cs="Arial" w:ascii="Arial" w:hAnsi="Arial"/>
                <w:sz w:val="19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4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2 2030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9,00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9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9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4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sadzenie podokienników drewnianych ponad 1.5 m w ścianach z cegieł 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4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21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rapet 4 mb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2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wukrotne malowanie farbami emulsyjnymi powierzchni wewnętrznych - tyn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4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10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ów gładkich bez gruntowani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.51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rPr/>
            </w:pPr>
            <w:r>
              <w:rPr>
                <w:rFonts w:eastAsia="Arial" w:cs="Arial" w:ascii="Arial" w:hAnsi="Arial"/>
                <w:sz w:val="32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7,70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(1,60+2,85-1,00)*2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Arial" w:cs="Arial" w:ascii="Arial" w:hAnsi="Arial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6,9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(2,80*2+2,20-1,00)*2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13,6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(1,35*2+0,96-0,80)*2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5,72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(1,35*2+1,29-0,80-0,90)*2,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/>
            </w:pPr>
            <w:r>
              <w:rPr>
                <w:rFonts w:eastAsia="Arial" w:cs="Arial" w:ascii="Arial" w:hAnsi="Arial"/>
                <w:sz w:val="15"/>
              </w:rPr>
              <w:t>m</w:t>
            </w:r>
            <w:r>
              <w:rPr>
                <w:rFonts w:eastAsia="Arial" w:cs="Arial" w:ascii="Arial" w:hAnsi="Arial"/>
                <w:sz w:val="21"/>
                <w:vertAlign w:val="superscript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4,58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6,908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2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wukrotne malowanie farbami emulsyjnymi powierzchni wewnętrznych - su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4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10-07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ych tynków z gruntowanie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.52+poz.53+poz.55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rPr/>
            </w:pPr>
            <w:r>
              <w:rPr>
                <w:rFonts w:eastAsia="Arial" w:cs="Arial" w:ascii="Arial" w:hAnsi="Arial"/>
                <w:sz w:val="32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1,46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(1,60+2,85+2,20+0,96+1,29)*2,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/>
            </w:pPr>
            <w:r>
              <w:rPr>
                <w:rFonts w:eastAsia="Arial" w:cs="Arial" w:ascii="Arial" w:hAnsi="Arial"/>
                <w:sz w:val="15"/>
              </w:rPr>
              <w:t>m</w:t>
            </w:r>
            <w:r>
              <w:rPr>
                <w:rFonts w:eastAsia="Arial" w:cs="Arial" w:ascii="Arial" w:hAnsi="Arial"/>
                <w:sz w:val="21"/>
                <w:vertAlign w:val="superscript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17,8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3,668</w:t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432000-4</w:t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sadzki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2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sadzki betonowe grubości 5 cm zatarte na gładk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4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3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alogia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9,00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rPr/>
            </w:pPr>
            <w:r>
              <w:rPr>
                <w:rFonts w:eastAsia="Arial" w:cs="Arial" w:ascii="Arial" w:hAnsi="Arial"/>
                <w:sz w:val="32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9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9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2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sadzki betonowe - dodatek za pogrubienie o 1 c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4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3-03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rotność = 2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alogia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9,00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9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9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sadzki - dopłata za zbrojenie włóknami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4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06-07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alogia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.59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9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9,000</w:t>
            </w:r>
          </w:p>
        </w:tc>
      </w:tr>
      <w:tr>
        <w:trPr>
          <w:trHeight w:val="61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3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7 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0" w:gutter="0" w:header="0" w:top="8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Norma STD Wersja 4.48 Nr seryjny: 14129</w:t>
      </w:r>
    </w:p>
    <w:p>
      <w:pPr>
        <w:sectPr>
          <w:type w:val="continuous"/>
          <w:pgSz w:w="11906" w:h="16838"/>
          <w:pgMar w:left="1440" w:right="720" w:gutter="0" w:header="0" w:top="8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6"/>
        </w:rPr>
      </w:pPr>
      <w:bookmarkStart w:id="7" w:name="page8"/>
      <w:bookmarkEnd w:id="7"/>
      <w:r>
        <w:rPr>
          <w:rFonts w:eastAsia="Arial" w:cs="Arial" w:ascii="Arial" w:hAnsi="Arial"/>
          <w:sz w:val="16"/>
        </w:rPr>
        <w:t>PRZEDMIAR ROBÓ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20"/>
        <w:gridCol w:w="5680"/>
        <w:gridCol w:w="600"/>
        <w:gridCol w:w="1000"/>
        <w:gridCol w:w="1000"/>
      </w:tblGrid>
      <w:tr>
        <w:trPr>
          <w:trHeight w:val="22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p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dstawa</w:t>
            </w:r>
          </w:p>
        </w:tc>
        <w:tc>
          <w:tcPr>
            <w:tcW w:w="5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pis i wyliczenia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.m.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szcz.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2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sadzki z płytek terakotowych na zaprawie klejowej układane metodą regu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5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4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09-0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arną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9,00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9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9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2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koliki z kształtek z kamieni sztucznych na zaprawie klejowej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4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15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,42*2+5,65*2-1,00*2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,14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55*2+0,25*2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6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75*2+1,90*2-1,00-1,60-1,05-0,9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,75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49*2+1,38*2-1,00-1,0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,69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,180</w:t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300000-0</w:t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nstalacje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310000-3</w:t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nstalacje elektryczne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ablice rozdzielcze z wyposażeniem dla obwodów wg PT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404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ewnętrzny pożarowy wyłącznik prądu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406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uszki instalacyjne podtynkowe pojedyncze o śr.do 60 m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02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+8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uszki instalacyjne podtynkowe o śr.do 80 mm o 3 wylotach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02-0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Łączniki i przyciski jednobiegunowe podtynkowe w puszce instalacyjnej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06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niazda instalacyjne wtyczkowe ze stykiem ochronnym podtynkowe 2-biegu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08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we końcowe o obciążalności do 10 A i przekroju przewodów do 2.5 mm2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niazda instalacyjne wtyczkowe ze stykiem ochronnym wodoszczelne 3-bie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08-07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unowe przykręcane o obciążalności do 16 A i przekroju przewodów do 4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m2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ewody kabelkowe o łącznym przekroju żył do 7.5 mm2 układane p.t. w go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05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owych bruzdach w podłożu innym niż betonowe - YDY 3x2,5 m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0,00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0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0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ewody kabelkowe o łącznym przekroju żył do 7.5 mm2 układane p.t. w go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05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owych bruzdach w podłożu innym niż betonowe - YDY 3x1,5 m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0,00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0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50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ewody kabelkowe o łącznym przekroju żył do 12.5 mm2 układane p.t. w go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05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owych bruzdach w podłożu innym niż betonowe - YDY 5x2,5 m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,00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ewody kabelkowe YDY 5x10 mm2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05-03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,00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5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prawy oświetleniowe przykręcane LED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pl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502-03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pl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3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8 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0" w:gutter="0" w:header="0" w:top="8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Norma STD Wersja 4.48 Nr seryjny: 14129</w:t>
      </w:r>
    </w:p>
    <w:p>
      <w:pPr>
        <w:sectPr>
          <w:type w:val="continuous"/>
          <w:pgSz w:w="11906" w:h="16838"/>
          <w:pgMar w:left="1440" w:right="720" w:gutter="0" w:header="0" w:top="8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6"/>
        </w:rPr>
      </w:pPr>
      <w:bookmarkStart w:id="8" w:name="page9"/>
      <w:bookmarkEnd w:id="8"/>
      <w:r>
        <w:rPr>
          <w:rFonts w:eastAsia="Arial" w:cs="Arial" w:ascii="Arial" w:hAnsi="Arial"/>
          <w:sz w:val="16"/>
        </w:rPr>
        <w:t>PRZEDMIAR ROBÓ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20"/>
        <w:gridCol w:w="5680"/>
        <w:gridCol w:w="600"/>
        <w:gridCol w:w="1000"/>
        <w:gridCol w:w="1000"/>
      </w:tblGrid>
      <w:tr>
        <w:trPr>
          <w:trHeight w:val="22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p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dstawa</w:t>
            </w:r>
          </w:p>
        </w:tc>
        <w:tc>
          <w:tcPr>
            <w:tcW w:w="5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pis i wyliczenia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.m.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szcz.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</w:tr>
      <w:tr>
        <w:trPr>
          <w:trHeight w:val="18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rawdzenie i pomiar 1-fazowego obwodu elektrycznego niskiego napięci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miar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01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miar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rawdzenie i pomiar 3-fazowego obwodu elektrycznego niskiego napięci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miar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01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miar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rawdzenie samoczynnego wyłączania zasilania (pierwsza próba)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ób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05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ób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rawdzenie samoczynnego wyłączania zasilania (następna próba)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ób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05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ób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dania i pomiary instalacji skuteczności zerowania (pierwszy pomiar)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04-0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dania i pomiary instalacji skuteczności zerowania (każdy następny pomiar)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04-06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331000-6</w:t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nstalacje sanitarne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nstalacja c.o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0-3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rociągi z AluPex o śr. 25 mm układane na przegrodach budowlanych w bu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01-03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ynkach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,00*2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0-3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rociągi z AluPex o śr. 16 mm układane na przegrodach budowlanych w bu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01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ynkach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,00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0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0-3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rzejniki stalowe panelowe CV-22 wys. 300-900 mm montowane na ścianie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05-0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ł. 800-1200 m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0-3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rzejniki stalowe łazienkowe montowane na ścianie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06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0-3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rzejniki stalowe panelowe VK; podłączenie do instalacji c.o. ze ściany śr. 1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07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m + podwójny zawór odcinający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0-3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rzejniki stalowe łazienkowe; podłączenie do instalacji c.o. od dołu śr. 15 m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07-0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0-3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awory grzejnikowe termostatyczne o podwójnej regulacji proste lub kątowe z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pl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08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łowicami termostatycznymi śr. 15 m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pl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0-3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awory grzejnikowe powrotne proste lub kątowe o śr. armatury 15 m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pl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08-03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pl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,000</w:t>
            </w:r>
          </w:p>
        </w:tc>
      </w:tr>
      <w:tr>
        <w:trPr>
          <w:trHeight w:val="3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3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9 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0" w:gutter="0" w:header="0" w:top="8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Norma STD Wersja 4.48 Nr seryjny: 14129</w:t>
      </w:r>
    </w:p>
    <w:p>
      <w:pPr>
        <w:sectPr>
          <w:type w:val="continuous"/>
          <w:pgSz w:w="11906" w:h="16838"/>
          <w:pgMar w:left="1440" w:right="720" w:gutter="0" w:header="0" w:top="8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6"/>
        </w:rPr>
      </w:pPr>
      <w:bookmarkStart w:id="9" w:name="page10"/>
      <w:bookmarkEnd w:id="9"/>
      <w:r>
        <w:rPr>
          <w:rFonts w:eastAsia="Arial" w:cs="Arial" w:ascii="Arial" w:hAnsi="Arial"/>
          <w:sz w:val="16"/>
        </w:rPr>
        <w:t>PRZEDMIAR ROBÓ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20"/>
        <w:gridCol w:w="5680"/>
        <w:gridCol w:w="600"/>
        <w:gridCol w:w="1000"/>
        <w:gridCol w:w="1000"/>
      </w:tblGrid>
      <w:tr>
        <w:trPr>
          <w:trHeight w:val="22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p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dstawa</w:t>
            </w:r>
          </w:p>
        </w:tc>
        <w:tc>
          <w:tcPr>
            <w:tcW w:w="5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pis i wyliczenia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.m.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szcz.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0-3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łowice termostatyczne o zakresie nastaw 6-28 st. C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15-0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0-3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óba szczelności instalacji centralnego ogrzewania w budynkach niemiesz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18-03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alnych - płukanie, czynności przygotowawcze i zakończeniowe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.82+poz.83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6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6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0-3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óba szczelności instalacji centralnego ogrzewania w budynkach niemiesz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18-0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alnych - próba wodna ciśnieniow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.91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6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6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0-3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óba instalacji centralnego ogrzewania na gorąco z dokonaniem regulacji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18-0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rzejni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ów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+2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rzejni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ów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0-3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tuliny termoizolacyjne z pianki polietylenowej gr. 6 mm powlekane folią; ruro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14-06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ąg o śr. 25 m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.82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0-3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tuliny termoizolacyjne z pianki polietylenowej gr. 6 mm powlekane folią; ruro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14-0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ąg o śr. 16 m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.83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0,000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nstalacja kanalizacj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rociągi z PVC kanalizacyjne o śr. 160 mm w gotowych wykopach, wewnątrz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03-0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udynków o połączeniach wciskowych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,00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0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rociągi z PVC kanalizacyjne o śr. 110 mm w gotowych wykopach, wewnątrz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03-03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udynków o połączeniach wciskowych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,00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rociągi z PVC kanalizacyjne o śr. 75 mm w gotowych wykopach, wewnątrz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03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udynków o połączeniach wciskowych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,00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rociągi kanalizacyjne z PVC o śr. 110 mm na ścianach w budynkach nie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08-03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eszkalnych o połączeniach wciskowych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,00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rociągi kanalizacyjne z PVC o śr. 50 mm na ścianach w budynkach nie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08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eszkalnych o połączeniach wciskowych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,00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zyszczaki z PVC kanalizacyjne o śr. 110 mm o połączeniach wciskowych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22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pusty ściekowe z tworzywa sztucznego o śr. 50 mm z kratką ze stali nie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18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dzewnej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ry wywiewne z PVC o połączeniu wciskowym o śr. 110 m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13-0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397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3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10 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0" w:gutter="0" w:header="0" w:top="8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Norma STD Wersja 4.48 Nr seryjny: 14129</w:t>
      </w:r>
    </w:p>
    <w:p>
      <w:pPr>
        <w:sectPr>
          <w:type w:val="continuous"/>
          <w:pgSz w:w="11906" w:h="16838"/>
          <w:pgMar w:left="1440" w:right="720" w:gutter="0" w:header="0" w:top="8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6"/>
        </w:rPr>
      </w:pPr>
      <w:bookmarkStart w:id="10" w:name="page11"/>
      <w:bookmarkEnd w:id="10"/>
      <w:r>
        <w:rPr>
          <w:rFonts w:eastAsia="Arial" w:cs="Arial" w:ascii="Arial" w:hAnsi="Arial"/>
          <w:sz w:val="16"/>
        </w:rPr>
        <w:t>PRZEDMIAR ROBÓ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20"/>
        <w:gridCol w:w="5680"/>
        <w:gridCol w:w="600"/>
        <w:gridCol w:w="1000"/>
        <w:gridCol w:w="1000"/>
      </w:tblGrid>
      <w:tr>
        <w:trPr>
          <w:trHeight w:val="22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p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dstawa</w:t>
            </w:r>
          </w:p>
        </w:tc>
        <w:tc>
          <w:tcPr>
            <w:tcW w:w="5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pis i wyliczenia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.m.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szcz.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datki za wykonanie podejść odpływowych z PVC o śr. 110 mm o połącze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11-03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ach wciskowych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datki za wykonanie podejść odpływowych z PVC o śr. 50 mm o połącze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11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ach wciskowych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mywalki pojedyncze porcelanowe z syfonem gruszkowy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pl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30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pl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mywalki pojedyncze porcelanowe dla osób niepełnosprawnych z syfone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pl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30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tynkowy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pl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stępy z płuczką ustępową typu "kompakt"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pl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33-03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pl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stępy z płuczką ustępową typu "kompakt" dla osób niepełnosprawnych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pl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33-03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pl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lewozmywaki żeliwne, z blachy lub z tworzywa sztucznego na szafce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29-0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yfony podwójne z tworzywa sztucznego o śr. 50 m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18-03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ręcze dla osób niepełnostrawnych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aliza indy-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idualna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,000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nstalacja wodociągow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rociągi z tworzyw sztucznych PP o śr. zewnętrznej 20 mm o połączeniach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12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grzewanych, na ścianach w budynkach niemieszkalnych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,00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rociągi z tworzyw sztucznych PP o śr. zewnętrznej 25 mm o połączeniach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12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grzewanych, na ścianach w budynkach niemieszkalnych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5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rociągi z tworzyw sztucznych PP-stabi o śr. zewnętrznej 20 mm o połącze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12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ach zgrzewanych, na ścianach w budynkach niemieszkalnych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,00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rociągi z tworzyw sztucznych PP-stabi o śr. zewnętrznej 25 mm o połącze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12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ach zgrzewanych, na ścianach w budynkach niemieszkalnych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5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0-3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zolacja rurociągów śr. 20 mm otulinami gr. 6 mm (C)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04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.113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,000</w:t>
            </w:r>
          </w:p>
        </w:tc>
      </w:tr>
      <w:tr>
        <w:trPr>
          <w:trHeight w:val="757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3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11 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0" w:gutter="0" w:header="0" w:top="8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Norma STD Wersja 4.48 Nr seryjny: 14129</w:t>
      </w:r>
    </w:p>
    <w:p>
      <w:pPr>
        <w:sectPr>
          <w:type w:val="continuous"/>
          <w:pgSz w:w="11906" w:h="16838"/>
          <w:pgMar w:left="1440" w:right="720" w:gutter="0" w:header="0" w:top="8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6"/>
        </w:rPr>
      </w:pPr>
      <w:bookmarkStart w:id="11" w:name="page12"/>
      <w:bookmarkEnd w:id="11"/>
      <w:r>
        <w:rPr>
          <w:rFonts w:eastAsia="Arial" w:cs="Arial" w:ascii="Arial" w:hAnsi="Arial"/>
          <w:sz w:val="16"/>
        </w:rPr>
        <w:t>PRZEDMIAR ROBÓ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20"/>
        <w:gridCol w:w="5680"/>
        <w:gridCol w:w="600"/>
        <w:gridCol w:w="1000"/>
        <w:gridCol w:w="1000"/>
      </w:tblGrid>
      <w:tr>
        <w:trPr>
          <w:trHeight w:val="22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p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dstawa</w:t>
            </w:r>
          </w:p>
        </w:tc>
        <w:tc>
          <w:tcPr>
            <w:tcW w:w="5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pis i wyliczenia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.m.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szcz.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0-3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zolacja rurociągów śr. 25 mm otulinami gr. 6 mm (C)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04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.114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5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0-3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zolacja rurociągów śr. 20 mm otulinami gr. 20 mm (N)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04-09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.115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0-3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zolacja rurociągów śr. 25 mm otulinami gr. 20 mm (N)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04-10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.116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5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datki za podejścia dopływowe w rurociągach z tworzyw sztucznych do za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16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orów czerpalnych, baterii, mieszaczy, hydrantów itp. o połączeniu sztywny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 śr. zewnętrznej 20 m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datki za podejścia dopływowe w rurociągach z tworzyw sztucznych do za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16-08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orów czerpalnych, baterii, płuczek o połączeniu elastycznym metalowym 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r. zewnętrznej 20 m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*2+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awory czerpalne o śr. nominalnej 15 m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35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terie umywalkowe stojące o śr. nominalnej 15 m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37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terie umywalkowe dla osób niepełnosprawnych o śr. nominalnej 15 m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37-0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terie zmywakowe stojące o śr. nominalnej 15 m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37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łukanie instalacji wodociągowej w budynkach niemieszkalnych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28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.113+poz.114+poz.115+poz.116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0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0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óba szczelności instalacji wodociągowych z rur z tworzyw sztucznych - pró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b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27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 zasadnicza (pulsacyjna)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b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óba szczelności instalacji wodociągowych z rur z tworzyw sztucznych - do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27-0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ek w budynkach niemieszkalnych (rurociąg o śr. do 63 mm)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.127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0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0,000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nstalacja wentylacj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17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entylatory dachowe stalowe lub z polichlorku winylu o wydajności 100m3/h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08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17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entylatory dachowe stalowe lub z polichlorku winylu o wydajności 200m3/h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08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757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3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12 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0" w:gutter="0" w:header="0" w:top="8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Norma STD Wersja 4.48 Nr seryjny: 14129</w:t>
      </w:r>
    </w:p>
    <w:p>
      <w:pPr>
        <w:sectPr>
          <w:type w:val="continuous"/>
          <w:pgSz w:w="11906" w:h="16838"/>
          <w:pgMar w:left="1440" w:right="720" w:gutter="0" w:header="0" w:top="8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6"/>
        </w:rPr>
      </w:pPr>
      <w:bookmarkStart w:id="12" w:name="page13"/>
      <w:bookmarkEnd w:id="12"/>
      <w:r>
        <w:rPr>
          <w:rFonts w:eastAsia="Arial" w:cs="Arial" w:ascii="Arial" w:hAnsi="Arial"/>
          <w:sz w:val="16"/>
        </w:rPr>
        <w:t>PRZEDMIAR ROBÓ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20"/>
        <w:gridCol w:w="5680"/>
        <w:gridCol w:w="600"/>
        <w:gridCol w:w="1000"/>
        <w:gridCol w:w="1000"/>
      </w:tblGrid>
      <w:tr>
        <w:trPr>
          <w:trHeight w:val="22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p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dstawa</w:t>
            </w:r>
          </w:p>
        </w:tc>
        <w:tc>
          <w:tcPr>
            <w:tcW w:w="5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pis i wyliczenia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.m.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szcz.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17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stawy dachowe stalowe kołowe typ B/II o śr. do 160 mm, w układach kana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49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łowych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17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emostaty kołowe typ D o śr. do 160 m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40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,0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- 13 -</w:t>
      </w:r>
    </w:p>
    <w:p>
      <w:pPr>
        <w:sectPr>
          <w:type w:val="nextPage"/>
          <w:pgSz w:w="11906" w:h="16838"/>
          <w:pgMar w:left="1440" w:right="720" w:gutter="0" w:header="0" w:top="8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Norma STD Wersja 4.48 Nr seryjny: 14129</w:t>
      </w:r>
    </w:p>
    <w:sectPr>
      <w:type w:val="continuous"/>
      <w:pgSz w:w="11906" w:h="16838"/>
      <w:pgMar w:left="1440" w:right="720" w:gutter="0" w:header="0" w:top="84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36:00Z</dcterms:created>
  <dc:creator>Marzena Cieslak</dc:creator>
  <dc:description/>
  <cp:keywords/>
  <dc:language>en-US</dc:language>
  <cp:lastModifiedBy>Marzena Cieślak</cp:lastModifiedBy>
  <cp:lastPrinted>2018-04-03T12:34:00Z</cp:lastPrinted>
  <dcterms:modified xsi:type="dcterms:W3CDTF">2018-04-03T10:34:00Z</dcterms:modified>
  <cp:revision>2</cp:revision>
  <dc:subject/>
  <dc:title/>
</cp:coreProperties>
</file>